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848350" cy="8564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jc w:val="both"/>
        <w:rPr>
          <w:color w:val="221F1F"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ограмма по обществознанию составлена на основе федерального компонента Государственного стандарта основного общего образования, Программы общеобразовательных учреждений по обществознанию 10-11 классы / под ред. Боголюбова Л.Н. – М.: Просвещение, 2021. В том числе с учётом рабочей программы воспитания. Под единую линию учебников «</w:t>
      </w:r>
      <w:r>
        <w:rPr>
          <w:color w:val="221F1F"/>
          <w:sz w:val="28"/>
          <w:szCs w:val="28"/>
        </w:rPr>
        <w:t xml:space="preserve">Обществознание. 10-11 класс. Базовый уровень» под редакцией Л. Н. Боголюбова и А. Ю. Лазебниковой. </w:t>
      </w:r>
      <w:r>
        <w:rPr>
          <w:sz w:val="28"/>
          <w:szCs w:val="28"/>
        </w:rPr>
        <w:t>– М.: Просвещение, 2020.</w:t>
      </w:r>
      <w:r>
        <w:rPr>
          <w:color w:val="221F1F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том числе с учётом рабочей программы воспит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 обществознание в 10-11 класс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 xml:space="preserve">Планируемые </w:t>
      </w:r>
      <w:r>
        <w:rPr>
          <w:color w:val="000000"/>
          <w:sz w:val="28"/>
          <w:szCs w:val="28"/>
        </w:rPr>
        <w:t>результаты освоения учебного предмета, курса (предметные, метапредметные, личностные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21F1F"/>
          <w:sz w:val="28"/>
          <w:szCs w:val="28"/>
        </w:rPr>
        <w:t xml:space="preserve">Личностными результатами </w:t>
      </w:r>
      <w:r>
        <w:rPr>
          <w:color w:val="221F1F"/>
          <w:sz w:val="28"/>
          <w:szCs w:val="28"/>
        </w:rPr>
        <w:t>изучения курса обществознания в</w:t>
      </w:r>
    </w:p>
    <w:p>
      <w:pPr>
        <w:pStyle w:val="Normal"/>
        <w:autoSpaceDE w:val="false"/>
        <w:jc w:val="both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>10-11 классе являются: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осознание учащимися зависимости между перспективами экономического развития страны и возможностями активного участия в её экономической жизни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ориентация в социальных ролях участников экономической деятельности;</w:t>
      </w:r>
    </w:p>
    <w:p>
      <w:pPr>
        <w:pStyle w:val="Normal"/>
        <w:autoSpaceDE w:val="false"/>
        <w:jc w:val="both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формирование активной позиции учащихся в общественной жизни при решении задач в области социально-экономических отношений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>- осознание важности овладения рациональными способами экономического поведения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готовность к рациональному экономическому поведению в условиях как подъёма, так и спада экономической активности в стране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способность и готовность к выполнению ключевых социальных ролей (труженика, производителя)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понимание важности активного и ответственного отношения к экономической деятельности, ориентированность на посильное участие в ней;</w:t>
      </w:r>
    </w:p>
    <w:p>
      <w:pPr>
        <w:pStyle w:val="Normal"/>
        <w:autoSpaceDE w:val="false"/>
        <w:jc w:val="both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способность ставить личные цели и строить жизненные планы;</w:t>
      </w:r>
    </w:p>
    <w:p>
      <w:pPr>
        <w:pStyle w:val="Normal"/>
        <w:autoSpaceDE w:val="false"/>
        <w:jc w:val="both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соотношение поступков с принятыми нормами морали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анализ различных ситуаций свободного выбора, выявление его оснований и последствий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различение формы чувственного и рационального познания, пояснение их примерами;</w:t>
      </w:r>
    </w:p>
    <w:p>
      <w:pPr>
        <w:pStyle w:val="Normal"/>
        <w:autoSpaceDE w:val="false"/>
        <w:jc w:val="both"/>
        <w:rPr>
          <w:color w:val="221F1F"/>
          <w:sz w:val="28"/>
          <w:szCs w:val="28"/>
        </w:rPr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различение абсолютной и относительной истины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понимание того, что положение человека в обществе в значительной степени зависит от него самого — его образовательных успехов, квалификации, направленности личности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осознание значимости совместных действий представителей социальных групп по защите своих интересов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готовность к самостоятельной, творческой и ответственной деятельности с учётом гендерных особенностей социализации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толерантное сознание и поведение в поликультурном мире, готовность вести диалог с другими людьми, учитывая гендерные особенности, достигать в нём взаимопонимания, находить общие цели и сотрудничать для их достижения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сформированность гражданской позиции активного и сознательного члена российского общества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сформированность мировоззрения, соответствующего современному уровню развития науки и общественной практик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221F1F"/>
          <w:sz w:val="28"/>
          <w:szCs w:val="28"/>
        </w:rPr>
        <w:t xml:space="preserve">Метапредметные результаты </w:t>
      </w:r>
      <w:r>
        <w:rPr>
          <w:color w:val="221F1F"/>
          <w:sz w:val="28"/>
          <w:szCs w:val="28"/>
        </w:rPr>
        <w:t>изучения обществознания включают следующие умения и навыки: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умение подкреплять изученные положения конкретными фактами и примерами из социально-экономической действительности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критическое восприятие и осмысление информации, освещающей события на рынках товаров и услуг, формулирование собственных заключений и оценочных суждений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умение рассчитывать и прогнозировать свою деятельность с позиций экономической целесообразности и результативности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>- умение критически воспринимать экономическую информацию с целью анализа состояния и тенденций экономического развития общества, интерпретации социально-экономических изменений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умение ориентироваться в экономических событиях, оценивать их последствия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умение анализировать экономические данные с целью выявления иллюстрируемых ими тенденций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способность к построению логической цепи рассуждений, умение слушать и вступать в диалог, участвовать в коллективном обсуждении социально-экономических проблем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умение продуктивно общаться и взаимодействовать в процессе совместной деятельности, учитывая позиции других её участников, избегая негативного влияния гендерных стереотипов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умение самостоятельно давать оценки и принимать решения, определяющие стратегию поведения в соответствии с гендерными предписаниями, с учётом гражданских и нравственных ценностей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умение классифицировать социальные явления (различные аспекты демографической ситуации) на основе определённых, в том числе самостоятельно выявленных, оснований для классификации, сопоставления и сравнения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критическое восприятие и осмысление социальной информации, отражающей различные подходы в освещении современных демографических процессов; формулирование на этой основе собственных заключений и оценочных суждений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умение ориентироваться в различных источниках политической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autoSpaceDE w:val="false"/>
        <w:jc w:val="both"/>
        <w:rPr/>
      </w:pPr>
      <w:r>
        <w:rPr>
          <w:color w:val="221F1F"/>
          <w:sz w:val="28"/>
          <w:szCs w:val="28"/>
        </w:rPr>
        <w:t xml:space="preserve">— </w:t>
      </w:r>
      <w:r>
        <w:rPr>
          <w:color w:val="221F1F"/>
          <w:sz w:val="28"/>
          <w:szCs w:val="28"/>
        </w:rPr>
        <w:t>умение самостоятельно оценивать и принимать решения, определяющие стратегию поведения, с учётом гражданских и нравственных ценностей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rFonts w:eastAsia="OfficinaSansBoldITC;Franklin Gothic Demi Cond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SchoolBookSanPin;Times New Roman"/>
          <w:b/>
          <w:bCs/>
          <w:sz w:val="28"/>
          <w:szCs w:val="28"/>
          <w:lang w:eastAsia="en-US"/>
        </w:rPr>
        <w:t>Предметные результаты</w:t>
      </w:r>
      <w:r>
        <w:rPr>
          <w:rFonts w:eastAsia="SchoolBookSanPin;Times New Roman"/>
          <w:bCs/>
          <w:sz w:val="28"/>
          <w:szCs w:val="28"/>
          <w:lang w:eastAsia="en-US"/>
        </w:rPr>
        <w:t xml:space="preserve"> освоения программы 10 класса по обществознанию</w:t>
      </w:r>
      <w:r>
        <w:rPr>
          <w:rFonts w:eastAsia="SchoolBookSanPin;Times New Roman"/>
          <w:sz w:val="28"/>
          <w:szCs w:val="28"/>
          <w:lang w:eastAsia="en-US"/>
        </w:rPr>
        <w:t>. К концу 10 класса обучающийся будет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ть знаниями основ философии, социальной психологии, экономической науки, включая знания о предмете и методах исследования, этапах и основных направлениях развития, месте и роли в социальном познании, в постижении и преобразовании социальной действительности; объяснять взаимосвязь общественных наук, необходимость комплексного подхода к изучению социальных явлений и процессов, знать ключевые темы, исследуемые этими науками, в том числе таких вопросов, как системность общества, разнообразие его связей с природой, единство и многообразие в общественном развитии, факторы и механизмы социальной динамики, роль че</w:t>
      </w:r>
      <w:bookmarkStart w:id="0" w:name="_page_33_0"/>
      <w:r>
        <w:rPr>
          <w:rFonts w:eastAsia="Calibri"/>
          <w:sz w:val="28"/>
          <w:szCs w:val="28"/>
          <w:lang w:eastAsia="en-US"/>
        </w:rPr>
        <w:t>ловека как субъекта общественных отношений, виды и формы познавательной деятельности; общественная природа личности, роль общения и средств коммуникации формировании социально-психологических качеств личности; природа межличностных конфликтов и пути их разрешения; экономика как объект изучения экономической теорией, факторы производства и субъекты экономики, экономическая эффективность, типы экономических систем, экономические функции государства, факторы и показатели экономического роста, экономические циклы, рыночное ценообразование, экономическое содержание собственности, финансовая система и финансовая политика государств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ть знаниями об обществе как системе социальных институтов, о ценностно-нормативной основе их деятельности, основных функциях, многообразии социальных институтов, их взаимосвязи и взаимовлиянии, изменении их состава и функций в процессе общественного развития, политике Российской Федерации, направленной на укрепление и развитие социальных институтов российского общества, в том числе поддержку конкуренции, развитие малого и среднего предпринимательства, внешней торговли, налоговой системы, финансовых рынков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адеть элементами методологии социального познания, включая возможности цифровой среды; применять методы научного познания социальных процессов и явлений, включая типологизацию, социологические опросы, социальное прогнозирование, доказательство, наблюдение, эксперимент, практику как методы обоснования истины; методы социальной психологии, включая анкетирование, интервью, метод экспертных оценок, анализ документов для принятия обоснованных решений, планирования и достижения познавательных и практических целей, включая решения о создании и использовании сбережений, инвестиций, способах безопасного использования финансовых услуг, выборе будущей профессионально</w:t>
        <w:softHyphen/>
        <w:t>трудовой сферы, о возможностях применения знаний основ социальных наук в различных областях жизнедеятельност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классифицировать и типологизировать: социальные институты, типы обществ, формы общественного сознания, виды деятельности, виды потребностей, формы познания, уровни и методы научного знания, формы культуры, типы мировоззрения; типы социальных отношений, виды социальных групп, разновидности социальных конфликтов и способы их разреше</w:t>
      </w:r>
      <w:bookmarkStart w:id="1" w:name="_page_35_0"/>
      <w:bookmarkEnd w:id="0"/>
      <w:r>
        <w:rPr>
          <w:rFonts w:eastAsia="Calibri"/>
          <w:sz w:val="28"/>
          <w:szCs w:val="28"/>
          <w:lang w:eastAsia="en-US"/>
        </w:rPr>
        <w:t>ния, типы рыночных структур, современные финансовые технологии, методы антимонопольного регулирования экономики, виды предпринимательской деятельности, показатели деятельности фирмы, финансовые институты, факторы производства и факторные доходы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соотносить различные теоретические подходы, делать выводы и обосновывать их на теоретическом и фактическо</w:t>
        <w:softHyphen/>
        <w:t>эмпирическом уровнях при анализе социальных явлений, вести дискуссию, в том числе при рассмотрении ведущих тенденций развития российского общества, проявлений общественного прогресса, противоречивости глобализации, относительности истины, характера воздействия средств массовой информации на сознание в условиях цифровизации, формирования установок и стереотипов массового сознания, распределения ролей в малых группах, влияния групп на поведение людей, особенностей общения в информационном обществе, причин возникновения межличностных конфликтов, экономической свободы и социальной ответственности субъектов экономики, эффективности мер поддержки малого и среднего бизнеса, причинах несовершенства рыночной экономики, путей достижения социальной справедливости в условиях рыночной экономики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проводить целенаправленный поиск социальной информации, используя источники научного и научно</w:t>
        <w:softHyphen/>
        <w:t>публицистического характера, ранжировать источники социальной информации по целям распространения, жанрам с позиций достоверности сведений, проводить с использованием из различных источников знаний, учебно</w:t>
        <w:softHyphen/>
        <w:t>исследовательской и проектной работы по философской, социально-психологической и экономической проблематике: определять тематику учебных исследований и проектов, осуществлять поиск оптимальных путей их реализации, обеспечивать теоретическую и прикладную составляющие работ; владеть навыками презентации результатов учебно-исследовательской и проектной деятельности на публичных мероприятиях; уметь анализировать и оценивать собственный социальный опыт, включая опыт самопознания, самооценки, самоконтроля, межличностного взаимодействия, использовать его при решении познавательных задач и разрешении жизненных проблем, конкретизировать примерами из личного социального опыта, фактами социальной действительности, модельными ситуациями, теоретическими положениями разделов «Основы философии», «Основы социальной психологии», «Основы экономи</w:t>
      </w:r>
      <w:bookmarkEnd w:id="1"/>
      <w:r>
        <w:rPr>
          <w:rFonts w:eastAsia="Calibri"/>
          <w:sz w:val="28"/>
          <w:szCs w:val="28"/>
          <w:lang w:eastAsia="en-US"/>
        </w:rPr>
        <w:t>ческой науки», включая положения о влиянии массовых коммуникаций на развитие человека и общества, способах манипуляции общественным мнением, распространённых ошибках в рассуждениях при ведении дискуссии, различении достоверных и недостоверных сведений при работе с социальной информацией, возможностях оценки поведения с использованием нравственных категорий, выборе рациональных способов поведения людей в экономике в условиях ограниченных ресурсов, особенностях профессиональной деятельности в экономической сфере, практике поведения на основе этики предпринимательства, о способах защиты своих экономических прав и интересов, соблюдении правил грамотного и безопасного поведения при пользовании финансовыми услугами и современными финансовыми технологиями, особенностях труда молодёжи в условиях конкуренции на рынке труда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меть проявлять готовность продуктивно взаимодействовать с общественными институтами на основе правовых норм для обеспечения защиты прав человека и гражданина в Российской Федерации и установленных правил, уметь самостоятельно заполнять формы, составлять документы, необходимые в социальной практике, рассматриваемой на примерах материала разделов «Основы философии», «Основы социальной психологии», «Основы экономической науки»;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являть умения, необходимые для успешного продолжения образования по направлениям социально-гуманитарной подготовки, включая умение самостоятельно овладевать новыми способами познавательной деятельности, выдвигать гипотезы, соотносить информацию, полученную из разных источников, эффективно взаимодействовать в исследовательских группах, способность ориентироваться в направлениях профессиональной деятельности, связанных с философией, социальной психологией и экономической наукой.</w:t>
      </w:r>
    </w:p>
    <w:p>
      <w:pPr>
        <w:pStyle w:val="Normal"/>
        <w:spacing w:lineRule="auto" w:line="348"/>
        <w:ind w:firstLine="709"/>
        <w:jc w:val="both"/>
        <w:rPr>
          <w:rFonts w:eastAsia="SchoolBookSanPin;Times New Roman"/>
          <w:bCs/>
          <w:sz w:val="28"/>
          <w:szCs w:val="28"/>
          <w:lang w:eastAsia="en-US"/>
        </w:rPr>
      </w:pPr>
      <w:r>
        <w:rPr>
          <w:rFonts w:eastAsia="SchoolBookSanPin;Times New Roman"/>
          <w:bCs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SchoolBookSanPin;Times New Roman"/>
          <w:b/>
          <w:b/>
          <w:bCs/>
          <w:sz w:val="28"/>
          <w:szCs w:val="28"/>
          <w:lang w:eastAsia="en-US"/>
        </w:rPr>
      </w:pPr>
      <w:r>
        <w:rPr>
          <w:rFonts w:eastAsia="SchoolBookSanPin;Times New Roman"/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тем учебного курс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10 класс (136 ч.)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одержание обучения в 10 класс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ледовательность изучения тем в пределах одного раздела может варьироватьс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4.6.1. Социальные науки и их особен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ство как предмет изучения. Различные подходы к изучению общества. Особенности социального познания. Научное и ненаучное социальное познани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ые науки в системе научного знания. Место философии в системе обществознания. Философия и нау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тоды изучения социальных явлений. Сходство и различие естествознания и обществознания. Особенности наук, изучающих общество и челове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циальные науки и профессиональное самоопределение молодёжи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4.6.2. Введение в философию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философия, её место в системе наук об обществе. Философское осмысление общества как целостной развивающейся системы. Взаимосвязь природы и общества. Понятие «социальный институт». Основные институты общества, их функции и роль в развитии обществ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пология обществ. Современное общество: ведущие тенденции, особенности развития. Динамика и многообразие процессов развития общества. Типы социальной динамики. Эволюция и революция как формы социального изменения. Влияние массовых коммуникаций на развитие общества и челове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нятие общественного прогресса, критерии общественного прогресса. Противоречия общественного прогресса. Процессы глобализации. Противоречивость глобализации и её последствий. Глобальные проблемы современности. Общество и человек перед лицом угроз и вызовов XXI в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ософская антропология о становлении человека и зарождении общества. Человечество как результат биологической и социокультурной эволюции. Сущность человека как философская проблема. Духовное и материальное в человеке. Способность к познанию и деятельности – фундаментальные особенности человек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2" w:name="_page_49_0"/>
      <w:r>
        <w:rPr>
          <w:rFonts w:eastAsia="Calibri"/>
          <w:sz w:val="28"/>
          <w:szCs w:val="28"/>
          <w:lang w:eastAsia="en-US"/>
        </w:rPr>
        <w:t>Сознание. Взаимосвязь сознания и тела. Самосознание и его роль в развитии личности. Рефлексия. Общественное и индивидуальное сознание. Теоретическое и обыденное сознание. Формы общественного сознания: религиозное, нравственное, политическое и другие. Способы манипуляции общественным мнением. Установки и стереотипы массового сознания. Воздействие средств массовой информации на массовое и индивидуальное сознание в условиях цифровой среды. Использование достоверной и недостоверной информ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ософия о деятельности как способе существования людей, самореализации личности. Мотивация деятельности. Потребности и интересы. Многообразие видов деятельности. Свобода и необходимость в деятельно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носеология в структуре философского знания. Проблема познаваемости мира. Познание как деятельность. Знание, его виды. Истина и её критерии. Абсолютная истина. Относительность истины. Истина и заблуждение. Формы чувственного познания, его специфика и роль. Формы рационального познания. Мышление и язык. Смысл и значение языковых выражений. Рассуждения и умозаключения. Дедукция и индукция. Доказательство, наблюдение, эксперимент, практика. Объяснение и понимание. Виды объяснений. Распространённые ошибки в рассуждениях. Парадоксы, спор, дискуссия, полемика. Основания, допустимые приёмы рационального спора. Научное знание, его характерные признаки: системность, объективность, доказательность, проверяемость. Эмпирический и теоретический уровни научного знания. Способы и методы научного познания. Дифференциация и интеграция научного знания. Междисциплинарные научные исследова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уховная жизнь человека и общества. Человек как духовное существо. Человек как творец и творение культуры. Мировоззрение: картина мира, идеалы, ценности и цели. Понятие культуры. Институты культуры. Диалог культур. Богатство культурного наследия России. Вклад российской культуры в мировую культуру. Массовая и элитарная культура. Народная культура. Творческая элита. Религия, её культурологическое понимание. Влияние религии на развитие культуры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усство, его виды и формы. Социальные функции искусства. Современное искусство. Художественная культура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bookmarkStart w:id="3" w:name="_page_49_0"/>
      <w:r>
        <w:rPr>
          <w:rFonts w:eastAsia="Calibri"/>
          <w:sz w:val="28"/>
          <w:szCs w:val="28"/>
          <w:lang w:eastAsia="en-US"/>
        </w:rPr>
        <w:t>Наука как область духовной культуры. Роль науки в современном обществе. Социальные последствия научных открытий</w:t>
      </w:r>
      <w:bookmarkEnd w:id="3"/>
      <w:r>
        <w:rPr>
          <w:rFonts w:eastAsia="Calibri"/>
          <w:sz w:val="28"/>
          <w:szCs w:val="28"/>
          <w:lang w:eastAsia="en-US"/>
        </w:rPr>
        <w:t xml:space="preserve"> и ответственность учёного. Авторитет науки. Достижения российской науки на современном этап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е как институт сохранения и передачи культурного наслед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ика, мораль, нравственность. Основные категории этики. Свобода воли и нравственная оценка. Нравственность как область индивидуально ответственного повед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тические нормы как регулятор деятельности социальных институтов и нравственного поведения люде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профессиональной деятельности по направлениям, связанным с философие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4.6.3. Введение в социальную психологию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сихология в системе социально</w:t>
        <w:softHyphen/>
        <w:t>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ии социальных отношений. Основные типы социальных отноше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лые группы. Динамические процессы в малой групп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социальные группы. Опасность криминальных групп. Агрессивное поведени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ние как объект социально</w:t>
        <w:softHyphen/>
        <w:t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ии конфликта. Межличностные конфликты и способы их разреш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4.6.3. Введение в социальную психологию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циальная психология в системе социально</w:t>
        <w:softHyphen/>
        <w:t>гуманитарного знания. Этапы и основные направления развития социальной психологии. Междисциплинарный характер социальной психолог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ии социальных отношений. Основные типы социальных отношений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ь как объект исследования социальной психологии. Социальная установка. Личность в группе. Понятие «Я-концепция». Самопознание и самооценка. Самоконтроль. Социальная идентичность. Ролевое поведение. Межличностное взаимодействие как объект социальной психолог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уппа как объект исследования социальной психологии. Классификация групп в социальной психологии. Большие социальные группы. Стихийные группы и массовые движения. Способы психологического воздействия в больших социальных группах. Феномен психологии масс, «эффект толпы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алые группы. Динамические процессы в малой группе. 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ловные группы. Референтная группа. Интеграция в группах разного уровня развит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лияние группы на индивидуальное поведение. Групповая сплочённость. Конформизм и нонконформизм. Причины конформного поведения. Психологическое манипулирование и способы противодействия ему. Межличностные отношения в группах. Межличностная совместимость. Дружеские отношения. Групповая дифференциация. Психологические проблемы лидерства. Формы и стиль лидерства. Взаимоотношения в ученических группах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тисоциальные группы. Опасность криминальных групп. Агрессивное поведени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ние как объект социально</w:t>
        <w:softHyphen/>
        <w:t>психологических исследований. Функции общения. Общение как обмен информацией. Общение как взаимодействие. Особенности общения в информационном обществе. Институты коммуникации. Роль социальных сетей в общении. Риски социальных сетей и сетевого общения. Информационная безопасность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ории конфликта. Межличностные конфликты и способы их разрешения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обенности профессиональной деятельности социального психолога. Психологическое образовани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11 класс (68 ч)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КОНОМИКА (28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номика и экономическая наука. Что изучает экономическая наука. Экономическая деятельность. Измерители экономической деятельности. Понятие ВВ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ынок и рыночные структуры. Конкуренция и монополия. Спрос и предложение. Факторы спроса и предложе</w:t>
        <w:softHyphen/>
        <w:t>ния. Фондовый рынок. Акции, облигации и другие ценные бумаг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, уплачиваемые предприят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круг бизнеса. Источники финансирования бизнеса. Основные принципы менеджмента. Основы маркетин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государства в экономике. Общественные блага. Внешние эффекты. Госбюджет. Государственный долг. Основы денежной и бюджетной политики. Защита конкуренции и антимонопольное законодатель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нковская система. Роль центрального банка. Основные операции коммерческих банков. Финансовые инсти</w:t>
        <w:softHyphen/>
        <w:t>туты. Виды, причины и последствия инфля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ынок труда. Безработица. Причины и экономические последствия безработицы. Государственная политика в области занят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ОБЛЕМЫ СОЦИАЛЬНО-ПОЛИТИЧЕСКОГО РАЗВИТИЯ ОБЩЕСТВА (14ч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обода и необходимость в человеческой деятельности. Выбор в условиях альтернативы и ответственность за его послед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ситуация в РФ. Проблема неполных сем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лигиозные объединения и организации в РФ. Опасность тоталитарных се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енное и индивидуальное сознание. Социализация индиви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итическое сознание. Политическая идеология. Полити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ая элита. Особенности ее формирования в современной Ро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итическое лидерство. Типология лидерства. Лидеры и ведомы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РАВОВОЕ РЕГУЛИРОВАНИЕ ОБЩЕСТВЕННЫХ ОТНОШЕНИЙ (20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уманистическая роль естественного права. Тоталитарное правопонимание. Развитие норм естественного права. Естественное право как юридическая реальность. Законотворческий процесс 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его права и обязанности. Гражданство в РФ. Воинская обязанность. Альтернативная гражданская служба. Права и обязанности налогоплательщи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Экологическое право. Право граждан на благоприятную окружающую среду. Способы защиты экологических прав. Экологические право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ражданское право. Субъекты гражданского права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мейное право. Порядок и условия заключения брака. Порядок и условия расторжения брака. Правовое регулирование отношений супруг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нятость и трудоустройство. Порядок приема на работу, заключение и расторжение трудового договора. Правовые основы социальной защиты и социального обеспечения. 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цессуальное право. Споры, порядок их рассмотрения. Особенности административной юрисдикции. Гражданский про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ждународная защита прав человека. Международная система защиты прав человека в условиях мирного времени. Международная защита прав человека в условиях военного времени. Международное гуманитарное право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уроки (2 ч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щество и человек перед лицом угроз и вызовов XXI века. Особенности современного мира. Компьютерная революция. Знания, умения и навыки в информационном обществе. Социальные и гуманистические аспекты глобальных проблем. Терроризм как важнейшая угроза современной цивил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зерв времени — 4 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4.  </w:t>
      </w:r>
      <w:r>
        <w:rPr/>
        <w:t xml:space="preserve">Тематическое планирование. </w:t>
      </w:r>
    </w:p>
    <w:p>
      <w:pPr>
        <w:pStyle w:val="Normal"/>
        <w:jc w:val="both"/>
        <w:rPr/>
      </w:pPr>
      <w:r>
        <w:rPr/>
        <w:t>11 класс</w:t>
      </w:r>
    </w:p>
    <w:p>
      <w:pPr>
        <w:pStyle w:val="Normal"/>
        <w:jc w:val="both"/>
        <w:rPr/>
      </w:pPr>
      <w:r>
        <w:rPr/>
      </w:r>
    </w:p>
    <w:tbl>
      <w:tblPr>
        <w:tblW w:w="11029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699"/>
        <w:gridCol w:w="850"/>
        <w:gridCol w:w="323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 и темы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результаты</w:t>
            </w:r>
          </w:p>
        </w:tc>
      </w:tr>
      <w:tr>
        <w:trPr/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21F1F"/>
                <w:sz w:val="28"/>
                <w:szCs w:val="28"/>
              </w:rPr>
              <w:t>Тема I. Экономическая жизнь общества (26 ч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33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Роль экономики в жизни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Осознание учащимися зависимости между перспективами экономического развития страны и возможностями активного участия в её экономической жизни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Понимание необходимости овладения рациональными способами экономического поведения в условиях ограниченности ресурс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Ориентация в социальных ролях участников экономической деятельности;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8"/>
                <w:tab w:val="left" w:pos="1107" w:leader="none"/>
                <w:tab w:val="left" w:pos="2428" w:leader="none"/>
                <w:tab w:val="left" w:pos="3482" w:leader="none"/>
              </w:tabs>
              <w:spacing w:lineRule="auto" w:line="220" w:before="45" w:after="0"/>
              <w:ind w:left="0" w:right="106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Экономика: наука и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0" w:before="45" w:after="0"/>
              <w:ind w:left="0" w:right="104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Экономический рост и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Формирование активной позиции учащихся в общест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Жизни при решении задач в области социально-экономических от-</w:t>
            </w:r>
          </w:p>
          <w:p>
            <w:pPr>
              <w:pStyle w:val="Normal"/>
              <w:jc w:val="both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Ношений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Осознание важности овладения рациональными способами экономического поведения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28" w:leader="none"/>
                <w:tab w:val="left" w:pos="2096" w:leader="none"/>
              </w:tabs>
              <w:spacing w:lineRule="auto" w:line="220" w:before="45" w:after="0"/>
              <w:ind w:left="0" w:right="107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Рыночные отношения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Готовность к рациональному экономическому поведению в условиях как подъёма, так и спада экономической активности в стране; готовность к социально-профессиональной адаптации в условиях конкуренции, осознание значимости получения современного образования и самообразования;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5" w:after="0"/>
              <w:ind w:left="0" w:right="107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Фирма в экономи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Финансовый ры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Осознание важности функций финансового рынка, возможностей, которые он предоставляет физическим лицам и компаниям, видов финансовых институтов и оказываемых ими услуг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6" w:after="0"/>
              <w:ind w:left="0" w:right="106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Экономика и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62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Финансовая политика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Понимание значения и роли государства в регулировании экономической жизни общества, социальной ответственности участников экономической деятельности; овладение способами рационального поведения для выполнения таких социальных ролей, как потребитель, собственник, участник финансовых отношений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1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18" w:leader="none"/>
              </w:tabs>
              <w:spacing w:lineRule="auto" w:line="220" w:before="62" w:after="0"/>
              <w:ind w:left="0" w:right="107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Занятость и безработ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Понимание важности трудовой деятельности для личности и</w:t>
            </w:r>
          </w:p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общества; формирование позиции активного и ответственного члена общества, готового и способного к саморазвитию, личностному и профессиональному самоопределению. способность ставить личные цели и строить жизненные планы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Миров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Понимание места и роли экономики России как неотъемлемой</w:t>
            </w:r>
          </w:p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части мирового хозяйства; осознание противоречивости влияния процессов глобализации на различные стороны мирового хозяйства, национальную и семейную экономику; оценивание возможностей своего активного участия в экономических преобразованиях, происходящих в стране, для достижения достойного места России в мировой экономике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Эконом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Осознание взаимозависимости целей и результатов экономической деятельности от уровня развития экономической культуры; Мотивированность на посильное и созидательное участие в экономической жизни общества; понимание влияния общественной нравственности и социально-экономических процессов на состояние природной среды, осознание своей ответственности за благосостояние общества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21F1F"/>
                <w:sz w:val="28"/>
                <w:szCs w:val="28"/>
              </w:rPr>
              <w:t>Уроки представления результатов проектной деятельности по теме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5" w:after="0"/>
              <w:ind w:left="0" w:right="107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Повторительно-обобщающий урок по теме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6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21F1F"/>
                <w:sz w:val="28"/>
                <w:szCs w:val="28"/>
              </w:rPr>
              <w:t>Тема II. Социальная сфера (18 ч)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2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0" w:before="45" w:after="0"/>
              <w:ind w:left="0" w:right="104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Социальная структура об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Понимание того, что положение человека в обществе в значительной степени зависит от него самого — его образовательных успехов, квалификации, направленности личности; осознание значимости совместных действий представителей социальных групп по защите своих интересов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0" w:before="46" w:after="0"/>
              <w:ind w:left="0" w:right="102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Социальные нормы и отклоняющееся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47" w:leader="none"/>
                <w:tab w:val="left" w:pos="2855" w:leader="none"/>
              </w:tabs>
              <w:spacing w:lineRule="auto" w:line="220" w:before="46" w:after="0"/>
              <w:ind w:left="0" w:right="108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Нации и межнациональ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Осознание важности уважительного и доброжелательного отношения к другому человеку, его мнению, мировоззрению, языку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Вере, гражданской позиции, к истории, культуре, религии, традициям, языкам, ценностям народов России и народов мира; осознание российской гражданской идентичности, Формирование уважения к своему народу, чувства ответственности перед Родиной, гордости за свой край, свою Родину, прошлое и настояще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Многонационального народа России; осознание личной ответственности за связь поколений, за со-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Хранение и передачу духовных семейных ценностей; толерантное сознание и поведение в поликультурном мире, готовность вести диалог с другими людьми, учитывая гендерные особенности, достигать в нём взаимопонимания, находить общие цели</w:t>
            </w:r>
          </w:p>
          <w:p>
            <w:pPr>
              <w:pStyle w:val="Normal"/>
              <w:spacing w:lineRule="auto" w:line="237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и сотрудничать для их достижения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-3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6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Семья и б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3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6" w:after="0"/>
              <w:ind w:left="0" w:right="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Гендер как научное пон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6" w:after="0"/>
              <w:ind w:left="0" w:right="108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Молодёжь в совреме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Принятие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</w:t>
            </w:r>
          </w:p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Курения, употребления алкоголя, наркотиков; осознание значимости преемственности поколений для развития человека и общества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4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221F1F"/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Демографическая ситуация в современной</w:t>
            </w:r>
          </w:p>
          <w:p>
            <w:pPr>
              <w:pStyle w:val="TableParagraph"/>
              <w:spacing w:lineRule="auto" w:line="220" w:before="46" w:after="0"/>
              <w:ind w:left="0" w:right="106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Понимание значимости происходящих в современной России</w:t>
            </w:r>
          </w:p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демографических изменений; осознание личной ответственности за собственное будущее 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будущее страны в условиях сохранения негативных тенденций в развитии демографической ситуации; формирование толерантного сознания и поведения в поликультурном мире, готовности и способности вести диалог с другими людьми, достигать в нём взаимопонимания, находить общие цели и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сотрудничать для их достижения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4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21F1F"/>
                <w:sz w:val="28"/>
                <w:szCs w:val="28"/>
              </w:rPr>
              <w:t>Уроки представления результатов проектной деятельности по теме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0" w:before="46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Повторительно-обобщающий урок по теме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44"/>
              <w:ind w:right="6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221F1F"/>
                <w:sz w:val="28"/>
                <w:szCs w:val="28"/>
              </w:rPr>
              <w:t>Тема III. Политическая жизнь общества (22 ч.)</w:t>
            </w:r>
          </w:p>
        </w:tc>
      </w:tr>
      <w:tr>
        <w:trPr>
          <w:trHeight w:val="2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-4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Политика и в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Сформированность гражданской позиции активного и сознательного члена российского общества; Сформированность мировоззрения, соответствующего современному уровню развития науки и общественной практики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-4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83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Политическ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Формирование российской гражданской идентичности; складывание системности научных знаний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0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-5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Гражданское общество и правовое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Формирование готовности и способности к выполнению ведущей социально-политической роли — роли гражданина; становление демократических ценностных ориентаций, основанных на приверженности идеалам правового государства и гражданского общества; осознание важности посильного и созидательного участия в общественно-политической жизни как выражения активной и ответственной гражданской позиции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-5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Демократические вы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Готовность и способность выполнять в перспективе роль избирателя; понимание ценности демократических выборов и значимости</w:t>
            </w:r>
          </w:p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участия в них в соответствии с нормативными требованиями; осознание гражданской ответственности за свой политический выбор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5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221F1F"/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Политические партии и партийные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Формирование толерантного сознания и поведения в условиях</w:t>
            </w:r>
          </w:p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Политического плюрализма; становление ценностно-смысловых установок, отражающих собственные гражданские позиции в ориентации на ту или иную партию, общественно-политическое движение; осознание гражданской ответственности за свой политический выбор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5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221F1F"/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Политическая элита и политическое</w:t>
            </w:r>
          </w:p>
          <w:p>
            <w:pPr>
              <w:pStyle w:val="TableParagraph"/>
              <w:tabs>
                <w:tab w:val="clear" w:pos="708"/>
                <w:tab w:val="left" w:pos="2779" w:leader="none"/>
                <w:tab w:val="left" w:pos="3773" w:leader="none"/>
              </w:tabs>
              <w:spacing w:lineRule="auto" w:line="230" w:before="83" w:after="0"/>
              <w:ind w:left="0" w:right="95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Лид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Формирование гражданской позиции активного и ответственного члена российского общества; становление толерантного сознания и поведения личности в</w:t>
            </w:r>
          </w:p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Поликультурном политическом пространстве, развитие готовности и способности вести диалог с другими людьми, достигать в нём взаимопонимания, находить общие цели и сотрудничать для их достижения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-5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0" w:before="83" w:after="0"/>
              <w:ind w:left="0" w:right="95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Политическое с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Осознание основ личного отношения к политическим событиям и процессам (рефлексия формирующихся политических взглядов); формирование толерантного сознания (на основе демократических ценностей и чувства гражданской ответственности); осознание причин и мотивов политического выбора при оценк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Деятельности различных политических сил и институтов; понимание сути и оценка ценностной значимости различ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Политических идеологий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60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0" w:before="83" w:after="0"/>
              <w:ind w:left="0" w:right="95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Политическое п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Понимание необходимости использования нравственных норм для оценки политического поведения различных субъектов политики и личного поведения; выбор цивилизованной формы политического поведения в современном обществе, связанной с выполнением социальной роли; гражданина как субъекта политики, понимание того, что бездействие также является формой политического поведения; осознание необходимости соблюдения политических и правовых норм, определяющих границы политического поведения в демократическом обществе, недопустимости политического экстремизма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113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-6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221F1F"/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Политический процесс и культура политического учас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Осознание необходимости самоопределения в политической сфере; осознание важности совершенствования своей политической</w:t>
            </w:r>
          </w:p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культуры на основе ценностей Демократического типа; становление готовности и способности к политическому участию по правилам и нормам демократии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113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221F1F"/>
                <w:sz w:val="28"/>
                <w:szCs w:val="28"/>
              </w:rPr>
              <w:t>Уроки представления результатов проектной деятельности по теме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221F1F"/>
                <w:sz w:val="28"/>
                <w:szCs w:val="28"/>
              </w:rPr>
              <w:t>Мировоззрение, соответствующее современному уровню развития науки и общественной практики; осознание своего места в поликультурном мире; толерантное сознание и поведение в поликультурном мире; готовность и способность к образованию и самообразованию на протяжении всей жизни, сознательное отношение к непрерывному образованию как условию успешной профессиональной и общественной</w:t>
            </w:r>
          </w:p>
          <w:p>
            <w:pPr>
              <w:pStyle w:val="Normal"/>
              <w:autoSpaceDE w:val="false"/>
              <w:rPr>
                <w:color w:val="221F1F"/>
                <w:sz w:val="28"/>
                <w:szCs w:val="28"/>
              </w:rPr>
            </w:pPr>
            <w:r>
              <w:rPr>
                <w:color w:val="221F1F"/>
                <w:sz w:val="28"/>
                <w:szCs w:val="28"/>
              </w:rPr>
              <w:t>деятельности; понимание влияния социально-экономических процессов на состояние природной и социальной среды.</w:t>
            </w:r>
          </w:p>
        </w:tc>
      </w:tr>
      <w:tr>
        <w:trPr>
          <w:trHeight w:val="2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113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0" w:before="83" w:after="0"/>
              <w:ind w:left="0" w:hanging="0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Повторительно-обобщающий урок по теме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before="78" w:after="0"/>
              <w:ind w:left="113"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30" w:before="83" w:after="0"/>
              <w:ind w:left="0" w:right="96" w:hanging="0"/>
              <w:jc w:val="both"/>
              <w:rPr>
                <w:sz w:val="28"/>
                <w:szCs w:val="28"/>
              </w:rPr>
            </w:pPr>
            <w:r>
              <w:rPr>
                <w:bCs/>
                <w:color w:val="221F1F"/>
                <w:sz w:val="28"/>
                <w:szCs w:val="28"/>
              </w:rPr>
              <w:t>Заключение. Взгляд в будущ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ambria" w:hAnsi="Cambria" w:eastAsia="Cambria" w:cs="Cambria"/>
      <w:color w:val="231F20"/>
      <w:w w:val="111"/>
      <w:sz w:val="21"/>
      <w:szCs w:val="21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rFonts w:eastAsia="Calibri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2"/>
      <w:jc w:val="right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3" w:hanging="0"/>
    </w:pPr>
    <w:rPr>
      <w:sz w:val="22"/>
      <w:szCs w:val="22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90" w:hanging="341"/>
      <w:jc w:val="both"/>
    </w:pPr>
    <w:rPr>
      <w:rFonts w:ascii="Cambria" w:hAnsi="Cambria" w:eastAsia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8:03:00Z</dcterms:created>
  <dc:creator>Admin</dc:creator>
  <dc:description/>
  <cp:keywords/>
  <dc:language>en-US</dc:language>
  <cp:lastModifiedBy>user</cp:lastModifiedBy>
  <cp:lastPrinted>2021-09-26T16:19:00Z</cp:lastPrinted>
  <dcterms:modified xsi:type="dcterms:W3CDTF">2023-09-01T12:52:00Z</dcterms:modified>
  <cp:revision>31</cp:revision>
  <dc:subject/>
  <dc:title>Муниципальное бюджетное общеобразовательное учреждение</dc:title>
</cp:coreProperties>
</file>