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0133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преподавания русского языка и литературы в Российской Федерации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rFonts w:cs="Times New Roman" w:ascii="Times New Roman" w:hAnsi="Times New Roman"/>
          <w:b/>
          <w:sz w:val="24"/>
          <w:szCs w:val="24"/>
        </w:rPr>
        <w:t>в том числе с учётом рабочей программы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у предметов общеобразовательной школы предметная область «Родной язык и литературное чтение на родном языке» включена приказом Минобрнауки от 31.12.2015года №1577. Изучение данной предметной области должно обеспечить:</w:t>
      </w:r>
    </w:p>
    <w:p>
      <w:pPr>
        <w:pStyle w:val="ConsPlusNormal"/>
        <w:numPr>
          <w:ilvl w:val="0"/>
          <w:numId w:val="9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ConsPlusNormal"/>
        <w:numPr>
          <w:ilvl w:val="0"/>
          <w:numId w:val="9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ConsPlusNormal"/>
        <w:numPr>
          <w:ilvl w:val="0"/>
          <w:numId w:val="9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ConsPlusNormal"/>
        <w:numPr>
          <w:ilvl w:val="0"/>
          <w:numId w:val="9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ConsPlusNormal"/>
        <w:numPr>
          <w:ilvl w:val="0"/>
          <w:numId w:val="9"/>
        </w:numPr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(</w:t>
      </w:r>
      <w:r>
        <w:rPr>
          <w:rFonts w:cs="Times New Roman" w:ascii="Times New Roman" w:hAnsi="Times New Roman"/>
          <w:i/>
          <w:sz w:val="24"/>
          <w:szCs w:val="24"/>
        </w:rPr>
        <w:t>из Приказа 1577).</w:t>
      </w:r>
    </w:p>
    <w:p>
      <w:pPr>
        <w:pStyle w:val="ConsPlusNormal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курс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ая идея настоящего курса – обучение литературному чтению на родном (русском)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й курс закладывает основы интеллектуального, речевого, эмоционального развития младших школьников, умение пользоваться устным и письменным родным языком. Курс «Литературное чтение на родном языке» обеспечивает достижение личностных, метапредметных и предметных результатов освоения ООП, успешность изучения других предметов учебного плана в начальной школе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следующих целей:</w:t>
      </w:r>
    </w:p>
    <w:p>
      <w:pPr>
        <w:pStyle w:val="ConsPlusNormal"/>
        <w:numPr>
          <w:ilvl w:val="0"/>
          <w:numId w:val="4"/>
        </w:numPr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усскому языку детей младшего школьного возраста как средству укрепления русского языка (как родног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изучения родного языка обеспечивается решением следующих задач: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</w:r>
    </w:p>
    <w:p>
      <w:pPr>
        <w:pStyle w:val="Style15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spacing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в 1 класс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Мир дет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кни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красна книга письмом, красна ум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первые шаги в чтении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 Баруздин «Самое простое дело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 Куклин «Как я научился читать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 Носов «Тайна на дне колодца» (фрагмент главы «Волшебные сказки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росле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друга в жизни туг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о дружб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представление о дружбе как нравственно-этической ценности, значимой для национального русского сознания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К. Абрамцева «Цветы и зеркало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 Мазнин «Давайте будем дружить друг с другом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. Прокофьева «Самый большой друг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т прав, кто сильный, а тот, кто честны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о правде и чест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традиционные представления о честности как нравственном ориентире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 Осеева «Почему?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 Толстой «Лгун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фантазирую и мечта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ое в обычн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умение удивляться при восприятии окружающего мира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 Иванов «Снежный заповедник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 Лунин «Я видела чудо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 Пришвин «Осинкам холодно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Тендряков «Весенние перевёртыши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оссия – Родина мо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Родиной зовё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го начинается Родина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многогранность понятия «Родина»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П. Савинов «Родное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 Синявский «Рисунок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. Ушинский «Наше Отечество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ной природ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в небе всего происходи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е представления русского народа о солнце, луне, звёздах, облаках, отражение этих представлений в фольклоре и их развитие в русской поэзии и прозе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загадки о солнце, луне, звёздах, облак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 Бунин «Серп луны под тучкой длинной…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 Востоков «Два яблок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 Катанов «Жар-птиц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 Толстой «Петушк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во 2 класс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Мир дет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кни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опись отвечать, торопись слушат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детское восприятие услышанных рассказов, сказок, стихов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 Егорова «Детство Александра Пушкина» (глава «Нянины сказки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. Луговская «Как знаю, как помню, как умею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росле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укнется, так и откликнет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об отношении к другим людя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традиционные представления об отношении к другим людям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 Бианки «Сов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И. Кузьмин «Дом с колокольчиком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я и труд дивные всходы даю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о труд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представление о трудолюбии как нравственно-этической ценности, значимой для национального русского сознания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 Пермяк «Маркел-самодел и его дет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В. Шергин «Пословицы в рассказах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дёт вперёд, того страх не берё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о смел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традиционные представления о смелости как нравственном ориентире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 Алексеев «Медаль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 Голявкин «Этот мальчик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семь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репка лад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традиционные представления о семейных ценностях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 Георгиев «Стрекот кузнечик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 Голявкин «Мой добрый папа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 Дружинина «Очень полезный подарок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 Толстой «Отец и сыновь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фантазирую и мечта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, зовущие ввыс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представления об идеалах в детских мечтах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К. Абрамцева «Заветное желание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 Григорьева «Мечт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 Толстой «Воспоминания» (глава «Фанфаронова гора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оссия – Родина мо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рана во все времена сынами силь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земли Русск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биографии выдающихся представителей русского народа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 Бахревский «Виктор Васнецов» (глава «Рябово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 Булатов, В.И. Порудоминский «Собирал человек слова… Повесть о В.И. Дале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Л. Яковлев «Сергий Радонежский приходит на помощь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ки, связанные с временами г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 праздник после трудов праведны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-веснян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праздниках и традициях, связанных с народным календарём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Шмелёв «Лето Господне» (фрагмент главы «Масленица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 Воронкова «Девочка из города» (глава «Праздник весны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 Жуковский «Жаворонок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Птичк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ной природ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елёным далям с детства взор приуче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е представления русского народа о поле, луге, травах и цветах, отражение этих представлений в фольклоре и их развитие в русской поэзии и прозе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загадки о пол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И. Коваль «Фарфоровые колокольчик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 Никитин «В чистом поле тень шагает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. Пляцковский «Колокольчик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 Солоухин «Трава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 Благинина «Журавушк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в 3 класс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Мир дет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кни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ут не пером, а ум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первый опыт «писательств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 Воробьев «Я ничего не придумал» (глава «Мой дневник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 Крапивин «Сказки Севки Глущенко» (глава «День рождения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росле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дана на добрые де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о доброт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представление о доброте как нравственно-этической ценности, значимой для национального русского сознания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 Буковский «О Доброте – злой и доброй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Л. Яхнин «Последняя рубашк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и по сове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о сове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представление о совести как нравственно-этической ценности, значимой для национального русского сознания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 Засодимский «Гришина милостын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 Волкова «Дреби-Дон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семь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жной семье и в холод тепл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традиционные представления о семейных ценностях (лад, любовь, взаимопонимание, забота, терпение, уважение к старшим)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 Шукшин «Как зайка летал на воздушных шариках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Л. Решетов «Зёрнышки спелых яблок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Ф. Кургузов «Душа нараспашку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фантазирую и мечта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фантаз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значение мечты и фантазии для взросления, взаимодействие мира реального и мира фантастического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 Крапивин «Брат, которому семь» (фрагмент главы «Зелёная грива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К. Чуковская «Мой отец – Корней Чуковский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оссия – Родина мо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рана во все времена сынами силь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земли Русск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выдающихся представителях русского народа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 Коняев «Правнуки богатырей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 Бахревский «Семён Дежнёв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М. Гурьян «Мальчик из Холмогор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 Майков «Ломоносов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аздника к празднику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ая душа празднику ра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праздниках, значимых для русской культуры: Рождестве, Пасхе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 Григорьева «Радость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 Куприн «Пасхальные колокола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 Чёрный «Пасхальный визит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ной природ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гаданная тайна – в чащах леса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е представления русского народа о лесе, реке, тумане, отражение этих представлений в фольклоре и их развитие в русской поэзии и прозе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загадки о рек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 Никитин «Лес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 Паустовский «Клад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 Распутин «Горные речки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 Токмакова «Туман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 Астафьев «Зорькина песня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в 4 класс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Мир дет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книг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кон века книга растит челове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ценность чтения в жизни человека, роль книги в становлении личности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. Аксаков «Детские годы Багрова-внука» (фрагмент главы «Последовательные воспоминания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 Мамин-Сибиряк «Из далёкого прошлого» (глава «Книжка с картинками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. Григорьев «Детство Суворова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зросле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омность красит челове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 о скром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традиционные представления о скромности как черте характера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 Клюев «Шагом марш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 Токмакова «Разговор татарника и спорыш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всё побежда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традиционные представления о милосердии, сострадании, сопереживании, чуткости, любви как нравственно-этических ценностях, значимых для национального русского сознания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П. Екимов «Ночь исцеления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Мазнин «Летний вечер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я семь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разное детств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раскрывающие картины мира русского детства в разные исторические эпохи: взросление, особенности отношений с окружающим миром, взрослыми и сверстниками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Н. Верейская «Три девочки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 Водопьянов «Полярный лётчик» (главы «Маленький мир», «Мой первый «полёт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. Лукашевич «Моё милое детство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фантазирую и мечта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уманные мир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произведениях фантастики проблем реального мира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 Михеева «Асино лето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 Крапивин «Голубятня на жёлтой поляне» (фрагменты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оссия – Родина мо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рана во все времена сынами силь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земли Русск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выдающихся представителях русского народа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 Мурашова «Афанасий Никитин» (глава «Каффа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Гагарин «Сто восемь минут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Родиной зовё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 страна моя родна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, отражающие любовь к Родине, красоту различных уголков родной земли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 Зеленин «Мамкин Василёк» (фрагмен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. Дорофеев «Веретено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 Распутин «Саяны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 о валдайских колокольчик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дной природ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ыханьем непогод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ческие представления русского народа о ветре, морозе, грозе, отражение этих представлений в фольклоре и их развитие в русской поэзии и прозе. Например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загадки о ветре, морозе, гроз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 Берестов «Мороз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Зощенко «Гроз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Солоухин «Ветер»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дину, российский народ, становление гуманистических и демократических ценностных ориентаций многонационального российского общества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редствами литературных произведений целостного взгляда на мир в единстве и разнообразии природы, народов, культур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к школе, к школьному коллективу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мыслять цели изучения темы, под руководством учителя, толковать их в соответствии с изучаемым материалом урока, сохранять учебную задачу урока (воспроизводить её в ходе урока по просьбе учителя)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и действия на отдельных этапах урока, восстанавливать содержание произведения по серии сюжетных картин (картинному плану); контролировать выполненные задания с опорой на эталон (образец) или по алгоритму, данному учителем; оценивать результаты собственных учебных действий (по алгоритму, заданному учителем)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границы своего знания и незнания по изучаемой теме. Фиксировать по ходу урока и в конце его удовлетворённость/ неудовлетворённость, позитивно относиться к своим успехам, стремиться к улучшению результа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причины успеха/неуспеха, формулировать их в устной форме по просьбе учителя; осваивать с помощью учителя позитивные установ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толковать условные знаки и символы для передачи информации (условные обозначения, выделения цветом, оформление в рамки и пр.)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риёмами анализа и синтеза при чтении слов и предложений; понимать устройство слова, различать его содержание и форму (значение и звучание) с помощью моделей слов, стимулирующих развитие воссоздающего и творческого воображения; сравнивать и сопоставлять произведения между собой, называя общее и различное в них (художественные и научно-познавательные тексты) под руководством учителя; сопоставлять эпизод из литературного произведения с иллюстрацией, с пословицей (поговоркой). Анализировать поведение литературного героя, его поступок по вопросу, предложенному учителем. Строить рассуждение (или доказательство своей точки зрения) по теме урока из 2-4 предложений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ущность малых фольклорных жанров устного народного творчества и литературных произведений как часть родной национальной культуры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смысл понятий: слово, предложение, текст, план текста, вопрос к тексту, пословицы и поговорки, тему, жанр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являть индивидуальные творческие способности при составлении загадок, песенок, потешек, в процессе чтения по ролям и инсценировании, при выполнении проектных заданий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 читаемое, интерпретировать смысл читаемо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УУД 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ться в диалог с учителем и сверстниками, в коллективное обсуждение проблем, проявлять инициативу и активность в ходе беседы; 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вопросы к собеседнику. Строить рассуждение и доказательство своей точки зрения из 3-4 предложений. 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связное высказывание из 3-4 предложений по предложенной теме. Слушать партнёра по общению, вникать в смысл того, о чём говорит собеседник;  </w:t>
      </w:r>
    </w:p>
    <w:p>
      <w:pPr>
        <w:pStyle w:val="Style15"/>
        <w:numPr>
          <w:ilvl w:val="0"/>
          <w:numId w:val="6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свою точку зрения в процессе размышлений над поступками литературных героев, оценивать поступок героя, используя доступные оценочные средства. </w:t>
      </w:r>
    </w:p>
    <w:p>
      <w:pPr>
        <w:pStyle w:val="Style15"/>
        <w:spacing w:before="0" w:after="0"/>
        <w:ind w:left="56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 концу обучения в 1 классе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стигнет следующих предметных результатов по отдельным темам программы по литературному чтению на родном (русском) язык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родной русской литературы для познания себя, мира, национальной истории и культур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приёмами интерпретации произведений русской литератур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ловарь учебника для получения дополнительной информации о значении слов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изусть стихотворные произведения по собственному выбору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 концу обучения во 2 классе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стигнет следующих предметных результатов по отдельным темам программы по литературному чтению на родном (русском) язык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равственном содержании прочитанного, соотносить поступки героев с нравственными нормам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 художественных и учебных текст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собственный круг чт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впечатления от прочитанных и прослушанных произведений с впечатлениями от других видов искусства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 концу обучения в 3 классе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стигнет следующих предметных результатов по отдельным темам программы по литературному чтению на родном (русском) язык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одную литературу как национально-культурную ценность народа, как средство сохранения и передачи нравственных ценностей и традиц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и обосновывать нравственную оценку поступков герое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 и анализа художественных, научно-популярных и учебных текст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, передавать содержание прочитанного или прослушанного с учётом специфики текста в виде пересказа (полного или краткого), пересказывать литературное произведение от имени одного из действующих лиц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текста и получения дополнительной информаци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 концу обучения в 4 классе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остигнет следующих предметных результатов по отдельным темам программы по литературному чтению на родном (русском) язык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ость чтения русской литературы для личного развития, для культурной самоидентифик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зиции героев художественного текста, позицию автора художественного текс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в процессе чтения произведений русской литературы читательские умения: читать вслух и про себя, владеть элементарными приёмами интерпретации, анализа и преобразования художественных, научно-популярных и учебных текст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пыт чтения произведений русской литературы для речевого самосовершенствования: участвовать в обсуждении прослушанного/прочитанного текста, доказывать и подтверждать собственное мнение ссылками на текст, передавать содержание прочитанного или прослушанного с учётом специфики текста в виде пересказа (полного или краткого), составлять устный рассказ на основе прочитанных произведений с учётом коммуникативной задачи (для разных адресатов)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интересующую литературу, формировать и обогащать собственный круг чт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равочными источниками для понимания текста и получения дополнительной информации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изучение каждой темы.</w:t>
      </w:r>
    </w:p>
    <w:p>
      <w:pPr>
        <w:pStyle w:val="Normal"/>
        <w:spacing w:before="0" w:after="0"/>
        <w:jc w:val="center"/>
        <w:rPr/>
      </w:pPr>
      <w:r>
        <w:rPr/>
        <w:t xml:space="preserve">1 клас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еликий, могучий русский язык – родной язык русского народ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С чего начинается Родина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firstLine="61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4"/>
                <w:szCs w:val="24"/>
              </w:rPr>
              <w:t>М. Матусовский. С чего начинается Родина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firstLine="61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4"/>
                <w:szCs w:val="24"/>
              </w:rPr>
              <w:t>В. Степанов. Что мы Родиной зовём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firstLine="61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ловицы и поговорки о Родине 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0" w:firstLine="61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тешествие по страницам детского журнала «Большая переменка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Русский язык – родной язык русского народа»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59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4"/>
                <w:szCs w:val="24"/>
              </w:rPr>
              <w:t>М. Крюков. Много языков на свете разных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59"/>
              <w:contextualSpacing/>
              <w:jc w:val="left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A1A1A"/>
                <w:sz w:val="24"/>
                <w:szCs w:val="24"/>
              </w:rPr>
              <w:t>О. Я. Яковенко.   Русский язык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59"/>
              <w:contextualSpacing/>
              <w:jc w:val="left"/>
              <w:rPr>
                <w:rFonts w:ascii="Times New Roman" w:hAnsi="Times New Roman" w:cs="Times New Roman"/>
                <w:i/>
                <w:i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91919"/>
                <w:sz w:val="24"/>
                <w:szCs w:val="24"/>
              </w:rPr>
              <w:t>Сухарев А. Сказка о Великом могучем русском языке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ind w:left="0" w:firstLine="59"/>
              <w:contextualSpacing/>
              <w:jc w:val="left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 и поговорки о языке и речи, о силе доброго и злого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2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й многонационального российского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  Считалки, прибаутки. Заклички – приговорки, небылицы – перевертыш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дят мыши хоровод», «На улице», «Музыканты», «Коза – хлопота», «Совушка», «Скок – поскок», «Конь», «Зайка», «Гости», колыбельные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народная сказка «Жихарка».</w:t>
            </w:r>
          </w:p>
          <w:p>
            <w:pPr>
              <w:pStyle w:val="Normal"/>
              <w:spacing w:before="0" w:after="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усская народная сказка «Курочка, мышка и тетерев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выбору).</w:t>
            </w:r>
          </w:p>
          <w:p>
            <w:pPr>
              <w:pStyle w:val="Normal"/>
              <w:spacing w:before="0" w:after="0"/>
              <w:ind w:firstLine="34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народная сказка «Утушка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учные сказки: «Про белого бычка», «Про журавля», «Про Яшку», «Про сороку и рака», «Про сову», «Пусть ворона мокнет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выбо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художественно-эстетического вкуса, эстетических потребностей, ценностей и чувств на основе опыта слушания и заучивания произведений художественной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Тематические литературные произведения различных жанров 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 животных (2 ч.)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ки в клетке. С.Маршак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панье медвежат. В.Бианки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волки учат своих детей. Л.Н.Толстой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са Патрикеевна. К.Д.Ушинский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 Агапыч. Б.Емельянов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ренушка. Народная песня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т. Г.Цыферов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ирание ивы. В.Ерошенко (писатель Белгородчины)</w:t>
            </w:r>
          </w:p>
          <w:p>
            <w:pPr>
              <w:pStyle w:val="Style16"/>
              <w:numPr>
                <w:ilvl w:val="0"/>
                <w:numId w:val="2"/>
              </w:numPr>
              <w:ind w:left="31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ютины встречи. Е.Дубравный (Белгородский писатель-современник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 детях (2 ч.)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ша-дразнилка. Н.Артюхова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полет. Г.Бойко 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ятался. В.Голявкин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буз. Л.Сергеев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из Белгородского областного журнала для детей и подростков "Большая переменка"</w:t>
            </w:r>
          </w:p>
          <w:p>
            <w:pPr>
              <w:pStyle w:val="Style16"/>
              <w:numPr>
                <w:ilvl w:val="0"/>
                <w:numId w:val="5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нкины удивленки. Е.Дубравный (Белгородский писатель-современник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тулка смешинок. Л.Кузубов (Белгородский писатель-современник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 человеческих ценностях (2 ч.)</w:t>
            </w:r>
          </w:p>
          <w:p>
            <w:pPr>
              <w:pStyle w:val="Style16"/>
              <w:numPr>
                <w:ilvl w:val="0"/>
                <w:numId w:val="3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 первого дождя. В.Осеева</w:t>
            </w:r>
          </w:p>
          <w:p>
            <w:pPr>
              <w:pStyle w:val="Style16"/>
              <w:numPr>
                <w:ilvl w:val="0"/>
                <w:numId w:val="3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ородинка. Е.Пермяк</w:t>
            </w:r>
          </w:p>
          <w:p>
            <w:pPr>
              <w:pStyle w:val="Style16"/>
              <w:numPr>
                <w:ilvl w:val="0"/>
                <w:numId w:val="3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ветные мелки. Л.Сергеев</w:t>
            </w:r>
          </w:p>
          <w:p>
            <w:pPr>
              <w:pStyle w:val="Style16"/>
              <w:numPr>
                <w:ilvl w:val="0"/>
                <w:numId w:val="3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лько бы не закричать! Е.Ильина</w:t>
            </w:r>
          </w:p>
          <w:p>
            <w:pPr>
              <w:pStyle w:val="Style16"/>
              <w:numPr>
                <w:ilvl w:val="0"/>
                <w:numId w:val="3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сорились. А.Кузнецова </w:t>
            </w:r>
          </w:p>
          <w:p>
            <w:pPr>
              <w:pStyle w:val="Style16"/>
              <w:numPr>
                <w:ilvl w:val="0"/>
                <w:numId w:val="3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ечка. А.Барто</w:t>
            </w:r>
          </w:p>
          <w:p>
            <w:pPr>
              <w:pStyle w:val="Style16"/>
              <w:numPr>
                <w:ilvl w:val="0"/>
                <w:numId w:val="3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из Белгородского областного журнала для детей и подростков "Большая переменка"</w:t>
            </w:r>
          </w:p>
          <w:p>
            <w:pPr>
              <w:pStyle w:val="Style16"/>
              <w:numPr>
                <w:ilvl w:val="0"/>
                <w:numId w:val="3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дливая корова. В.Колесник (Белгородский писатель-современник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 о труде и лен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.)</w:t>
            </w:r>
          </w:p>
          <w:p>
            <w:pPr>
              <w:pStyle w:val="Style16"/>
              <w:numPr>
                <w:ilvl w:val="0"/>
                <w:numId w:val="11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я. А.Барто</w:t>
            </w:r>
          </w:p>
          <w:p>
            <w:pPr>
              <w:pStyle w:val="Style16"/>
              <w:numPr>
                <w:ilvl w:val="0"/>
                <w:numId w:val="11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 болен мальчик. С.Маршак</w:t>
            </w:r>
          </w:p>
          <w:p>
            <w:pPr>
              <w:pStyle w:val="Style16"/>
              <w:numPr>
                <w:ilvl w:val="0"/>
                <w:numId w:val="11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трашная история. Э.Успенский</w:t>
            </w:r>
          </w:p>
          <w:p>
            <w:pPr>
              <w:pStyle w:val="Style16"/>
              <w:numPr>
                <w:ilvl w:val="0"/>
                <w:numId w:val="11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Лялечка. А.Барто     </w:t>
            </w:r>
          </w:p>
          <w:p>
            <w:pPr>
              <w:pStyle w:val="Style16"/>
              <w:numPr>
                <w:ilvl w:val="0"/>
                <w:numId w:val="11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Наташа и воротничок. И. Демьянова </w:t>
            </w:r>
          </w:p>
          <w:p>
            <w:pPr>
              <w:pStyle w:val="Style16"/>
              <w:numPr>
                <w:ilvl w:val="0"/>
                <w:numId w:val="11"/>
              </w:numPr>
              <w:ind w:left="286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Маша стала большой. Е.Пермя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 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 и бережному отношению к материальным и духовным ценностя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 герое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 и бережному отношению к материальным и духовным ценностя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ая мастерска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Викторина «Наш великий, могучий, прекрасный  русский язык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русской народной сказки (по усмотрению учител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 поступки героев литературных произведений со своими собственными поступками, осмысливать поступки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й многонационального российского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дной стране – России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Никитин «Юг и север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й многонационального российского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очные русские народные песни для детей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аклички, народные при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 и бережному отношению к материальным и духовным ценно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етях и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. Михалков «Фома», «Про мимозу».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. Маршак «Вот какой рассеянный»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Н. Успенский. Стихи для детей. «Матрёшка», «Смешной слонёнок»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Прят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сказ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И. Чуковский «Чудо-дерево», «Цыплёнок» Д.Н.Мамин-Сибиряк «Про Воронушку-чёрную головушку и жёлтую птичку Канарейку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Н.  Толстой «Сорочьи сказки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доевский «Два дер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 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– наши друз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 Чёрный «Маленький полотёр», «Про кота» В.И.Белов «Рассказы о всякой живности» В.П.Астафьев «Белогруд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приш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А.Скребицкий «Весне навстречу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Д. Бальмонт «Весна», «Праздник весны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А. Благинина «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й многонационального российского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е народные сказк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сказка «Хаврошечка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сказка «Зим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й многонационального российского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ена год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Тютчев. «Первый лист», А.А.Фет. «Весенний дождь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прекрасных сказок дня» (стихотворения Ю.Шкуты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В.Бианки. «Синичкин календарь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В.Бианки. «Лесная газета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Е.Молчанов. «Танюшкино солнышко», «Чудесный мотылек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М.Пришвин. «Лягушонок», «Ёж», «Гаечки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И.Макаров. «Лётч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атели – детям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и А.С.Пушкина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А.С.Пушкин. «Сказка о попе и о работнике его Балде»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.С.Пушкин. «Сказка о золотом петушке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ни И.А.Крыл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.А.Крылов. «Квартет», «Волк и журавль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Л.Н.Толстог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.Н.Толстой. Рассказ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Л.Н.Толстой. Сказки, истории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едения К.Г.Паустовск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Г.Паустовский. «Дремучий медведь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.Г.Паустовский. «Стальное колечко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 русских писателе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.Н.Толстой. «Золотой ключик, или Приключения Буратино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 К.Д.Ушинск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Д.Ушинский. «Как рубашка в поле выросла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.Д.Ушинский. «Четыре жел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ихи и рассказы о детях и для детей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Г.Гарин-Михайловский. «Тёма и Жучка»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А.Л.Барто, С.В.Михалкова, С.Я.Маршак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Ю.И.Макаров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В.Заходер. «Занимательная зоология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И.Карагодина. «У меня надежный друг», «Волны ходят ходу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 – Россия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о Родине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малая Родина (стихотворения о Белгородчине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 о защитниках Родины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имена – наша гордость! (стихотворения М.Ф.Хорхординой, рассказы Л.Т.Кузубова, Б.И.Осык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й многонационального российского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ая периодическая печать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 страницам детских журналов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траницам журнала «Большая переме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урок курса литературное чтение на родном язы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гордости за свою родину, её историю, российский народ, становление гуманистических и демократических ценностных ориентаций многонационального российского об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сскажу вам сказку…»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М. Литвинов, В. Шаповалов (местные писа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Люблю природу русскую…» (Зима)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 Чернявская, Е. Дубравный, В. Колесник,  В. Черкесов, Н. Чернухин, Ю. Макаров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местные поэт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Русские писатели – детям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Житков, А. Волков, Б. Заходер, А. Куприн, М Зощенко, Л. Пантелеев, Н. Сладков, И. Соколов – Микитов, К. Паустовск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трана детства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Носов, В. Драгунский, В. Осеева, А Гайдар, С. Михалков, Ю. Яковлев, К. Ушинский. М. Горький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 об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Люблю природу русскую...» (Весна)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К. Филатов, В. Раевский, А. Никитенко,  Брагина Л., Н. Страхов, М.Н. Дьяченко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местные поэты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О братьях наших меньших»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 Чарушин, В. Бианки, В.П.Астафьев, М. Пришв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 Суровые военные годы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Катаев, Б. Полевой, Л. Воронкова, Алексеев, С. Баруздин, В. Богомолов, А. Митяев, Л. Кассиль, А. Лих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коро лето»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Сикарев, Л. Кузубов, Н. Дроздова, А. Алексейченко, Н. Молчан, Л. Неженце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стные поэ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роверь себ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чальными навыками адаптации к школе, школьному коллектив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8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0:00Z</dcterms:created>
  <dc:creator>belova_O</dc:creator>
  <dc:description/>
  <cp:keywords/>
  <dc:language>en-US</dc:language>
  <cp:lastModifiedBy>user</cp:lastModifiedBy>
  <dcterms:modified xsi:type="dcterms:W3CDTF">2023-08-30T14:09:00Z</dcterms:modified>
  <cp:revision>19</cp:revision>
  <dc:subject/>
  <dc:title/>
</cp:coreProperties>
</file>