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jc w:val="center"/>
        <w:rPr/>
      </w:pPr>
      <w:r>
        <w:rPr/>
        <w:drawing>
          <wp:inline distT="0" distB="0" distL="0" distR="0">
            <wp:extent cx="6133465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30"/>
        <w:jc w:val="center"/>
        <w:rPr/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33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курса ОРКСЭ по учебному модулю «Основы православной культуры»  разработана на основе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духовно – нравственного воспитания российских школьников, авт.:  А.Я Данилюк, А.М.Кондаков, В.А. Тишков. –  </w:t>
      </w:r>
      <w:r>
        <w:rPr>
          <w:rFonts w:cs="Times New Roman" w:ascii="Times New Roman" w:hAnsi="Times New Roman"/>
          <w:bCs/>
          <w:sz w:val="24"/>
          <w:szCs w:val="24"/>
        </w:rPr>
        <w:t>М.: Просвещение, 2009;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учебного курса «Основы религиозных культур и светской этики», авт. А.Я.Данилюк. – М.: Просвещение, 20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особия «Основы православной культуры», авт Шевченко Л.Л. .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Просвещение, 2010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модуль «Основы православной культуры» является частью курса ОРКСЭ, однако включает в себя такой объём материала по предмету, что позволяет его использовать как самостоятельный учебный компонент. 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модуля «Основы православной культуры» курса ОРКСЭ, рассчитанная на 34 учебных часа (1 час в неделю), реализуется в 4-ых классах в соответствии с учебным базисным планом. Программа базируется  на основ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цепции духовно – нравственного воспитания российских школьников, разработанной в соответствии с требованиями Закона «Об образовании» (ст.7 «Федеральные государственные образовательные стандарты», ст. 9 «Образовательные программы»). Содержание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о не столько на  расширение образовательного кругозора обучающихся, сколько на совершенствование самого процесса воспитания детей, укрепление их духовного здоровья через принятие и усвоение ими соответствующих моральных норм и нравственных установок. Системно–деятельностный подход, лежащий в основе реализации программы, предполагает воспитание и развитие качеств личности, формирующих основу гражданского самосознания подрастающего поколения, соблюдающих Конституцию Российской Федерации, уважающих её духовные и культурные традиции, стремящихся к выстраива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рных добрососедских взаимоотношений с представителями разных культур и мировоззрений </w:t>
      </w:r>
      <w:r>
        <w:rPr>
          <w:rFonts w:cs="Times New Roman" w:ascii="Times New Roman" w:hAnsi="Times New Roman"/>
          <w:sz w:val="24"/>
          <w:szCs w:val="24"/>
        </w:rPr>
        <w:t xml:space="preserve">на основе диалога, уважения, взаимопонимания и взаимопомощ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ебный модуль «Основы православной культуры» учебного курса ОРКСЭ, являясь по своей сути культурологическим,  но базирующимся на национальных духовных и патриотических приоритетах, направлен на развитие у младших школьников представлений о нравственных идеалах и духовных ценностях, а также сопричастности к ним. Изучение данного модуля предполагает формирование у обучающихся целостного мировоззрения, что невозможно без опоры на духовные первоисточники</w:t>
      </w:r>
      <w:r>
        <w:rPr>
          <w:rStyle w:val="Emphasis"/>
          <w:i w:val="false"/>
        </w:rPr>
        <w:t xml:space="preserve">, которые создавались предшествующими поколениями на протяжении многих столет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своение духовных ценностных ориентиров и формирование внутренней установки, поступать согласно своей совести, поможет  детям не только в теории, но и на практике постичь и закрепить образцы нравственных идеалов, что непременно станет прочной основой гражданского воспитания личности, способной к духовному саморазвитию и нравственному самосовершенствованию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Цель и задачи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 xml:space="preserve">Цель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Cs/>
        </w:rPr>
      </w:pPr>
      <w:r>
        <w:rPr>
          <w:iCs/>
        </w:rPr>
        <w:t>содействие гармоничному духовному и физическому развитию личности ребёнка.</w:t>
      </w:r>
    </w:p>
    <w:p>
      <w:pPr>
        <w:pStyle w:val="Normal"/>
        <w:tabs>
          <w:tab w:val="left" w:pos="708" w:leader="none"/>
          <w:tab w:val="left" w:pos="1416" w:leader="none"/>
          <w:tab w:val="left" w:pos="2385" w:leader="none"/>
        </w:tabs>
        <w:spacing w:before="0" w:after="0"/>
        <w:contextualSpacing/>
        <w:jc w:val="both"/>
        <w:rPr/>
      </w:pPr>
      <w:r>
        <w:rPr>
          <w:b/>
        </w:rPr>
        <w:tab/>
      </w:r>
      <w:r>
        <w:rPr/>
        <w:t>Задачи:</w:t>
      </w:r>
      <w:r>
        <w:rPr>
          <w:rFonts w:eastAsia="+mn-ea"/>
          <w:color w:val="000000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rPr>
          <w:rFonts w:eastAsia="+mn-ea"/>
          <w:b/>
          <w:b/>
          <w:color w:val="000000"/>
        </w:rPr>
      </w:pPr>
      <w:r>
        <w:rPr/>
        <w:t>знакомство младших школьников с основами православной культуры через развитие мотивации к изучению русского исторического и культурного наследия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rPr>
          <w:rFonts w:eastAsia="+mn-ea"/>
          <w:b/>
          <w:b/>
          <w:color w:val="000000"/>
        </w:rPr>
      </w:pPr>
      <w:r>
        <w:rPr/>
        <w:t>воспитание школьников достойными гражданами России через формирование у них потребности усвоения общечеловеческих ценностей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rPr>
          <w:rFonts w:eastAsia="+mn-ea"/>
          <w:b/>
          <w:b/>
          <w:color w:val="000000"/>
        </w:rPr>
      </w:pPr>
      <w:r>
        <w:rPr/>
        <w:t>формирование  у детей мотиваций к осознанному нравственному поведени</w:t>
      </w:r>
      <w:r>
        <w:rPr>
          <w:iCs/>
        </w:rPr>
        <w:t>ю</w:t>
      </w:r>
      <w:r>
        <w:rPr>
          <w:i/>
          <w:iCs/>
        </w:rPr>
        <w:t xml:space="preserve"> </w:t>
      </w:r>
      <w:r>
        <w:rPr>
          <w:iCs/>
        </w:rPr>
        <w:t>путём усвоения основополагающих принципов нравственности и духовного развития</w:t>
      </w:r>
      <w:r>
        <w:rPr>
          <w:b/>
          <w:iCs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rPr>
          <w:rFonts w:eastAsia="+mn-ea"/>
          <w:b/>
          <w:b/>
          <w:color w:val="000000"/>
        </w:rPr>
      </w:pPr>
      <w:r>
        <w:rPr/>
        <w:t xml:space="preserve">формирование у детей ценностно-смысловой мировоззренческой основы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rPr>
          <w:rFonts w:eastAsia="+mn-ea"/>
          <w:b/>
          <w:b/>
          <w:color w:val="000000"/>
        </w:rPr>
      </w:pPr>
      <w:r>
        <w:rPr/>
        <w:t xml:space="preserve">развитие познавательной деятельности обучающихся  и их творческих способностей;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rPr>
          <w:rFonts w:eastAsia="+mn-ea"/>
          <w:b/>
          <w:b/>
          <w:color w:val="000000"/>
        </w:rPr>
      </w:pPr>
      <w:r>
        <w:rPr/>
        <w:t>создание системы взаимодействия семьи и школы в области духовно-нравственного воспитания детей.</w:t>
      </w:r>
    </w:p>
    <w:p>
      <w:pPr>
        <w:pStyle w:val="Normal"/>
        <w:spacing w:before="0" w:after="0"/>
        <w:ind w:left="1425" w:hanging="0"/>
        <w:contextualSpacing/>
        <w:jc w:val="both"/>
        <w:rPr>
          <w:rFonts w:eastAsia="+mn-ea"/>
          <w:b/>
          <w:b/>
          <w:color w:val="000000"/>
        </w:rPr>
      </w:pPr>
      <w:r>
        <w:rPr>
          <w:rFonts w:eastAsia="+mn-ea"/>
          <w:b/>
          <w:color w:val="000000"/>
        </w:rPr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/>
        <w:t>Место модуля «Основы православной культуры» комплексного учебного курса «Основы религиозных культур и светской этики» в  программе обучения</w:t>
      </w:r>
    </w:p>
    <w:p>
      <w:pPr>
        <w:pStyle w:val="Normal"/>
        <w:ind w:firstLine="567"/>
        <w:jc w:val="both"/>
        <w:rPr/>
      </w:pPr>
      <w:r>
        <w:rPr/>
        <w:t>Учебный модуль «Основы православной культуры» курса ОРКСЭ предлагается изучать на переходной стадии от начальной к основной ступени общеобразовательной школы.  По содержанию и месту в учебном плане он служит важным связующим звеном между двумя этапами гуманитарного образования и воспитания школьников, так как дополняет обществоведческие аспекты предмета «Окружающий мир», с которым знакомятся обучающиеся начальной основной школы, и предваряет начинающееся в 5 классе изучение предмета «История». Таким образом, ознакомление с православными ценностями и нравственными идеалами духовных традиций России происходит в контексте, отражающем связь прошлого и настоящего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собенности учебного модуля «Основы православной культуры» курса ОРКСЭ </w:t>
      </w:r>
    </w:p>
    <w:p>
      <w:pPr>
        <w:pStyle w:val="Style16"/>
        <w:spacing w:before="0" w:after="0"/>
        <w:contextualSpacing/>
        <w:jc w:val="both"/>
        <w:rPr/>
      </w:pPr>
      <w:r>
        <w:rPr/>
        <w:tab/>
        <w:t>Учебный модуль «Основы православной культуры»</w:t>
      </w:r>
      <w:r>
        <w:rPr>
          <w:b/>
        </w:rPr>
        <w:t xml:space="preserve"> </w:t>
      </w:r>
      <w:r>
        <w:rPr/>
        <w:t xml:space="preserve">открывает новые возможности для диалога учителя с обучающимися, предоставляя возможность разнообразить формы и методы учебно–воспитательной работы,  выстраиваемой на изучении культурологических основ православия и понимания роли православной веры в становлении и развитии российской государственности. Предлагаемый к изучению материал содержит новую информацию, направлен на развитие логического и образного мышления детей, активизацию их творческих способностей, поиск самостоятельных решений. </w:t>
      </w:r>
    </w:p>
    <w:p>
      <w:pPr>
        <w:pStyle w:val="Style16"/>
        <w:spacing w:before="0" w:after="0"/>
        <w:contextualSpacing/>
        <w:jc w:val="both"/>
        <w:rPr/>
      </w:pPr>
      <w:r>
        <w:rPr/>
        <w:tab/>
        <w:t>Концепция учебника «Основы православной культуры»</w:t>
      </w:r>
      <w:r>
        <w:rPr>
          <w:b/>
        </w:rPr>
        <w:t xml:space="preserve"> </w:t>
      </w:r>
      <w:r>
        <w:rPr/>
        <w:t>базируется на следующих принципах: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/>
        <w:t>учебный материал расположен в порядке, соответствующем значимости и месту события;</w:t>
      </w:r>
    </w:p>
    <w:p>
      <w:pPr>
        <w:pStyle w:val="Style16"/>
        <w:numPr>
          <w:ilvl w:val="0"/>
          <w:numId w:val="6"/>
        </w:numPr>
        <w:spacing w:before="0" w:after="0"/>
        <w:ind w:left="0" w:firstLine="360"/>
        <w:contextualSpacing/>
        <w:jc w:val="both"/>
        <w:rPr/>
      </w:pPr>
      <w:r>
        <w:rPr/>
        <w:t>исторические, культурологические, нравственные аспекты православного учения освещаются комплексно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бщеобразовательный характер преподавания является светским.</w:t>
      </w:r>
    </w:p>
    <w:p>
      <w:pPr>
        <w:pStyle w:val="Style16"/>
        <w:spacing w:before="0" w:after="0"/>
        <w:contextualSpacing/>
        <w:jc w:val="both"/>
        <w:rPr/>
      </w:pPr>
      <w:r>
        <w:rPr/>
        <w:tab/>
        <w:t xml:space="preserve">В методическом плане основополагающими стали следующие положения: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раскрытие исторических, культурологических и нравственных аспектов курса через конкретные примеры (идеалы христианской нравственности могут быть представлены на примере жития конкретных святых)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отказ от изложения и интерпретации сложных богословских и религиоведческих вопросов;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объяснение новых понятий и терминов в контексте описательно-повествовательного изложения их сути в самом тексте учебника, а не путем введения сложных определений.\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</w:r>
    </w:p>
    <w:p>
      <w:pPr>
        <w:pStyle w:val="Style18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за курс основной школы по ОРКСЭ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усвоение ценностей многонационального российского обще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единстве и разнообразии природы, народов, культур и религ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иному мнению, вере, религии и культуре других народ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 – нравственной отзывчивости, понимания и сопереживания всем людя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концу обучения в 4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йся получит следующие предметные результаты по отдельным темам программы по ОРКСЭ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Основы православной культур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значимости нравственного совершенствования и роли в этом личных усилий человека, приводить приме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равственных заповедях, нормах христианской морали, их значении в выстраивании отношений в семье, между людьми, в общении и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равственных категорий в православной культуре, традиции (любовь, вера, милосердие, прощение, покаяние, сострадание, ответственность, послушание, грех как нарушение заповедей, борьба с грехом, спасение), основное содержание и соотношение ветхозаветных Десяти заповедей и Евангельских заповедей Блаженств, христианского нравственного идеала, объяснять «золотое правило нравственности» в православной христианской тради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православной эти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православии, вероучении о Боге-Троице, Творении, человеке, Богочеловеке Иисусе Христе как Спасителе, Церкв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вященном Писании Церкви – Библии (Ветхий Завет, Новый Завет, Евангелия и евангелисты), апостолах, святых и житиях святых, священнослужителях, богослужениях, молитвах, Таинствах (общее число Таинств, смысл Таинств Крещения, Причастия, Венчания, Исповеди), монашестве и монастырях в православной тради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азначении и устройстве православного храма (собственно храм, притвор, алтарь, иконы, иконостас), нормах поведения в храме, общения с мирянами и священнослужителя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православных праздниках (не менее трёх, включая Воскресение Христово и Рождество Христово), православных постах, назначении пос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орм отношений в православной семье, обязанностей и ответственности членов семьи, отношении детей к отцу, матери, братьям и сёстрам, старшим по возрасту, предкам, православных семейных ценнос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христианскую символику, объяснять своими словами её смысл (православный крест) и значение в православной культур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художественной культуре в православной традиции, об иконописи, выделять и объяснять особенности икон в сравнении с картин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агать основные исторические сведения о возникновении православной религиозной традиции в России (Крещение Руси), своими словами объяснять роль православия в становлении культуры народов России, российской культуры и государств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поисковой, проектной деятельности по изучению православного исторического и культурного наследия в своей местности, регионе (храмы, монастыри, святыни, памятные и святые места), оформлению и представлению её результа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нравственных поступков, совершаемых с использованием этических норм религиозной культуры и внутренней установки личности, поступать согласно своей сове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,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православной духовно-нравственной культуре, тради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Основы исламской культур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исламской культуры» должны отражать сформированность умен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значимости нравственного совершенствования и роли в этом личных усилий человека, приводить приме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равственных заповедях, нормах исламской религиозной морали, их значении в выстраивании отношений в семье, между людьми, в общении и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равственных категорий в исламской культуре, традиции (вера, искренность, милосердие, ответственность, справедливость, честность, великодушие, скромность, верность, терпение, выдержка, достойное поведение, стремление к знаниям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исламской эти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исламской культуре, единобожии, вере и её основа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вященном Коране и сунне – примерах из жизни пророка Мухаммада, о праведных предках, о ритуальной практике в исламе (намаз, хадж, пост, закят, дуа, зикр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азначении и устройстве мечети (минбар, михраб), нормах поведения в мечети, общения с верующими и служителями ислам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праздниках в исламе (Ураза-байрам, Курбан-байрам, Маулид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орм отношений в исламской семье, обязанностей и ответственности членов семьи, норм отношений детей к отцу, матери, братьям и сёстрам, старшим по возрасту, предкам, норм отношений с дальними родственниками, соседями, исламских семейных ценнос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сламскую символику, объяснять своими словами её смысл и охарактеризовать назначение исламского орнамен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художественной культуре в исламской традиции, религиозных напевах, каллиграфии, архитектуре, книжной миниатюре, религиозной атрибутике, одежд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агать основные исторические сведения о возникновении исламской религиозной традиции в России, своими словами объяснять роль ислама в становлении культуры народов России, российской культуры и государств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поисковой, проектной деятельности по изучению исламского исторического и культурного наследия в своей местности, регионе (мечети, медресе, памятные и святые места), оформлению и представлению её результа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нравственных поступков, совершаемых с использованием этических норм религиозной культуры и внутренней установки личности поступать согласно своей сове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,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исламской духовно-нравственной культуре, тради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Основы буддийской культур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буддийской культуры» должны отражать сформированность умен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значимости нравственного самосовершенствования и роли в этом личных усилий человека, приводить приме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равственных заповедях, нормах буддийской религиозной морали, их значении в выстраивании отношений в семье, между людьми, в общении и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равственных категорий в буддийской культуре, традиции (сострадание, милосердие, любовь, ответственность, благие и неблагие деяния, освобождение, борьба с неведением, уверенность в себе, постоянство перемен, внимательность), основных идей (учения) Будды о сущности человеческой жизни, цикличности и значения сансары, понимание личности как совокупности всех поступков, значение понятий «правильное воззрение» и «правильное действи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буддийской эти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буддийской культуре, учении о Будде (буддах), бодхисатвах, Вселенной, человеке, обществе, сангхе, сансаре и нирване, понимание ценности любой формы жизни как связанной с ценностью человеческой жизни и быт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буддийских писаниях, ламах, службах, смысле принятия, восьмеричном пути и карм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азначении и устройстве буддийского храма, нормах поведения в храме, общения с мирскими последователями и лам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праздниках в буддизме, аскез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орм отношений в буддийской семье, обязанностей и ответственности членов семьи, отношении детей к отцу, матери, братьям и сёстрам, старшим по возрасту, предкам, буддийских семейных ценнос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буддийскую символику, объяснять своими словами её смысл и значение в буддийской культур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художественной культуре в буддийской тради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агать основные исторические сведения о возникновении буддийской религиозной традиции в истории и в России, своими словами объяснять роль буддизма в становлении культуры народов России, российской культуры и государств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поисковой, проектной деятельности по изучению буддийского исторического и культурного наследия в своей местности, регионе (храмы, монастыри, святыни, памятные и святые места), оформлению и представлению её результа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нравственных поступков, совершаемых с использованием этических норм религиозной культуры и внутренней установки личности, поступать согласно своей сове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,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буддийской духовно-нравственной культуре, тради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Основы иудейской культур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иудейской культуры» должны отражать сформированность умен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значимости нравственного совершенствования и роли в этом личных усилий человека, приводить приме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равственных заповедях, нормах иудейской морали, их значении в выстраивании отношений в семье, между людьми, в общении и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равственных категорий в иудейской культуре, традиции (любовь, вера, милосердие, прощение, покаяние, сострадание, ответственность, послушание, исполнение заповедей, борьба с грехом и спасение), основное содержание и место заповедей (прежде всего, Десяти заповедей) в жизни человека, объяснять «золотое правило нравственности» в иудейской религиозной тради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иудейской эти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иудаизме, учение о единобожии, об основных принципах иудаизм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вященных текстах иудаизма – Торе и Танахе, о Талмуде, произведениях выдающихся деятелей иудаизма, богослужениях, молитва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азначении и устройстве синагоги, о раввинах, нормах поведения в синагоге, общения с мирянами и раввин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б иудейских праздниках (не менее четырёх, включая Рош-а-Шана, Йом-Киппур, Суккот, Песах), постах, назначении пос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орм отношений в еврейской семье, обязанностей и ответственности членов семьи, отношений детей к отцу, матери, братьям и сёстрам, старшим по возрасту, предкам, иудейских традиционных семейных ценнос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удейскую символику, объяснять своими словами её смысл (магендовид) и значение в еврейской культур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художественной культуре в иудейской традиции, каллиграфии, религиозных напевах, архитектуре, книжной миниатюре, религиозной атрибутике, одежд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агать основные исторические сведения о появлении иудаизма на территории России, своими словами объяснять роль иудаизма в становлении культуры народов России, российской культуры и государств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поисковой, проектной деятельности по изучению иудейского исторического и культурного наследия в своей местности, регионе (синагоги, кладбища, памятные и святые места), оформлению и представлению её результа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нравственных поступков, совершаемых с использованием этических норм религиозной культуры и внутренней установки личности, поступать согласно своей сове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,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традиционные религии в России (не менее трёх, кроме изучаемой)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иудейской духовно-нравственной культуре, тради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Основы религиозных культур народов Росси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религиозных культур народов России» должны отражать сформированность умен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значимости нравственного самосовершенствования и роли в этом личных усилий человека, приводить приме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равственных заповедях, нормах морали в традиционных религиях России (православие, ислам, буддизм, иудаизм), их значении в выстраивании отношений в семье, между людь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равственных категорий (долг, свобода, ответственность, милосердие, забота о слабых, взаимопомощь) в религиозной культуре народов России (православии, исламе, буддизме, иудаизме), объяснять «золотое правило нравственности» в религиозных традиция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нравственные формы поведения с нравственными нормами, заповедями в традиционных религиях народов Росс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воими словами первоначальные представления о мировоззрении (картине мира) в вероучении православия, ислама, буддизма, иудаизма, об основателях рели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вященных писаниях традиционных религий народов России (Библия, Коран, Трипитака (Ганджур), Танах), хранителях предания и служителях религиозного культа (священники, муллы, ламы, раввины), религиозных обрядах, ритуалах, обычаях (1–2 пример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назначении и устройстве священных сооружений (храмов) традиционных религий народов России, основных нормах поведения в храмах, общения с верующи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религиозных календарях и праздниках традиционных религий народов России (православия, ислама, буддизма, иудаизма, не менее одного религиозного праздника каждой традиции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орм отношений в религиозной семье (православие, ислам, буддизм, иудаизм), общее представление о семейных ценностях в традиционных религиях народов России, понимание отношения к труду, учению в традиционных религиях народов Росс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елигиозную символику традиционных религий народов России (православия, ислама, буддизма, иудаизма минимально по одному символу), объяснять своими словами её значение в религиозной культур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художественной культуре традиционных религий народов России (православные иконы, исламская каллиграфия, буддийская танкопись), главных особенностях религиозного искусства православия, ислама, буддизма, иудаизма (архитектура, изобразительное искусство, язык и поэтика религиозных текстов, музыки или звуковой среды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лагать основные исторические сведения о роли традиционных религий в становлении культуры народов России, российского общества, российской государств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поисковой, проектной деятельности по изучению исторического и культурного наследия традиционных религий народов России в своей местности, регионе (храмы, монастыри, святыни, памятные и святые места), оформлению и представлению её результа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нравственных поступков, совершаемых с использованием этических норм религиозной культуры и внутренней установки личности, поступать согласно своей сове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,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традиционные религии в России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традиционных религиях народов Росс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Основы светской этик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 освоения образовательной программы модуля «Основы светской этики» должны отражать сформированность умени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, людях, окружающей действи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значимости нравственного самосовершенствования и роли в этом личных усилий человека, приводить приме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 нравственного совершенств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российской светской (гражданской) этике как общепринятых в российском обществе нормах морали, отношений и поведения людей, основанных на российских традиционных духовных ценностях, конституционных правах, свободах и обязанностях человека и гражданина в Росс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нравственных категорий российской светской этики (справедливость, совесть, ответственность, сострадание, ценность и достоинство человеческой жизни, взаимоуважение, вера в добро, человеколюбие, милосердие, добродетели, патриотизм, труд) в отношениях между людьми в российском обществе, объяснять «золотое правило нравственно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суждения оценочного характера о значении нравственности в жизни человека, семьи, народа, общества и государства, умение различать нравственные нормы и нормы этикета, приводить пример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осмысления и нравственной оценки поступков, поведения (своих и других людей) с позиций российской светской (гражданской) эти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воими словами первоначальные представления об основных нормах российской светской (гражданской) этики: любовь к Родине, российский патриотизм и гражданственность, защита Отечества, уважение памяти предков, исторического и культурного наследия и особенностей народов России, российского общества, уважение чести, достоинства, доброго имени любого человека, любовь к природе, забота о животных, охрана окружающей сред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праздниках как одной из форм исторической памяти народа, общества, российских праздниках (государственные, народные, религиозные, семейные праздники), российских государственных праздниках, их истории и традициях (не менее трёх), религиозных праздниках (не менее двух разных традиционных религий народов России), праздниках в своём регионе (не менее одного), о роли семейных праздников в жизни человека, семь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понимания семьи, отношений в семье на основе российских традиционных духовных ценностей (семья – союз мужчины и женщины на основе взаимной любви для совместной жизни, рождения и воспитания детей, любовь и забота родителей о детях, любовь и забота детей о нуждающихся в помощи родителях, уважение старших по возрасту, предков), российских традиционных семейных ценнос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оссийскую государственную символику, символику своего региона, объяснять её значение, выражать уважение российской государственности, законов в российском обществе, законных интересов и прав людей, сограждан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трудовой морали, нравственных традициях трудовой деятельности, предпринимательства в России, выражать нравственную ориентацию на трудолюбие, честный труд, уважение к труду, трудящимся, результатам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российских культурных и природных памятниках, о культурных и природных достопримечательностях своего регион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ое содержание российской светской (гражданской) этики на примерах образцов нравственности, российской гражданственности и патриотизма в истории Росс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ими словами роль светской (гражданской) этики в становлении российской государств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й опыт поисковой, проектной деятельности по изучению исторического и культурного наследия народов России, российского общества в своей местности, регионе, оформлению и представлению её результа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нравственных поступков, совершаемых с использованием этических норм российской светской (гражданской) этики и внутренней установки личности поступать согласно своей сове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свободы мировоззренческого выбора, отношения человека, людей в обществе к религии, свободы вероисповедания, понимание российского общества как многоэтничного и многорелигиозного (приводить примеры), по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традиционные религии в России, народы России, для которых традиционными религиями исторически являются православие, ислам, буддизм, иудаиз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своими словами понимание человеческого достоинства, ценности человеческой жизни в российской светской (гражданской) э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contextualSpacing/>
        <w:jc w:val="both"/>
        <w:rPr>
          <w:b/>
          <w:b/>
        </w:rPr>
      </w:pP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contextualSpacing/>
        <w:jc w:val="both"/>
        <w:rPr>
          <w:b/>
          <w:b/>
        </w:rPr>
      </w:pPr>
      <w:r>
        <w:rPr/>
        <w:t>готовность слушать собеседника и вести диалог, признавать возможность существования различных точек зрения на оценку событий;</w:t>
      </w:r>
    </w:p>
    <w:p>
      <w:pPr>
        <w:pStyle w:val="Normal"/>
        <w:numPr>
          <w:ilvl w:val="0"/>
          <w:numId w:val="7"/>
        </w:numPr>
        <w:spacing w:before="0" w:after="0"/>
        <w:ind w:left="0" w:firstLine="357"/>
        <w:contextualSpacing/>
        <w:jc w:val="both"/>
        <w:rPr>
          <w:b/>
          <w:b/>
        </w:rPr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модуля «Основы православной культуры».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Содержание учебного предмета, курса 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уль «Основы православной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ссия – наша Родина. Введение в правосла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уль «Основы исламской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ссия – наша Родина. Введение в исламскую традицию. Культура и религия. Пророк Мухаммад – образец человека и учитель нравственности в исламской традиции. Во что верят мусульмане. Добро и зло в исламской традиции. Нравственные основы ислама. Любовь к ближнему. Отношение к труду. Долг и ответственность. Милосердие и сострадание. Столпы ислама. Обязанности мусульман. Для чего построена и как устроена мечеть. Мусульманское летоисчисление и календарь. Ислам в России. Семья в исламе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уль «Основы буддийской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ссия – наша Родина. Введение в буддийскую духовную традицию. Культура и религия. Будда и его учение. Буддийские святыни. Будды и бодхисатв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уль «Основы иудейской культур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ссия – наша Родина. Введение в иудейскую духовную традицию. Культура и религия. Тора –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Еврейский календарь: его устройство и особенности. Еврейские праздники: их история и традиции. Ценности семейной жизни в иудейской тради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уль «Основы религиозных культур народов Росс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оссия – наша Родина. Культура и религия. Религиозная культура народов России. Мировые религии и иудаизм. Их основатели. Священные книги христианства, ислама, иудаизма, буддизма. Хранители предания в религиях. Человек в религиозных традициях народов России. Добро и зло. Священные сооружения. Искусство в религиозной культуре. Религия и мораль. Нравственные заповеди христианства, ислама, иудаизма, буддизма. Обычаи и обряды. Праздники и календари в религиях. Семья, семейные ценности. Долг, свобода, ответственность, труд. Милосердие, забота о слабых, взаимопомощь, социальные проблемы общества и отношение к ним разных религ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дуль «Основы светской эт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ссия – наша Родина. Этика и её значение в жизни человека. Праздники как одна из форм исторической памяти. Образцы нравственности в культуре Отечества, в культурах разных народов России. Государство и мораль гражданина, основной закон (Конституция) в государстве как источник российской светской (гражданской) этики. Трудовая мораль. Нравственные традиции предпринимательства. Что значит быть нравственным в наше время. Нравственные ценности, идеалы, принципы морали. Нормы морали. Семейные ценности и этика семейных отношений. Этикет. Образование как нравственная норма. Методы нравственного самосовершенств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  <w:t>Тематическое планирование учебного курса.</w:t>
      </w:r>
    </w:p>
    <w:p>
      <w:pPr>
        <w:pStyle w:val="Normal"/>
        <w:ind w:left="360" w:hanging="0"/>
        <w:jc w:val="center"/>
        <w:rPr/>
      </w:pPr>
      <w:r>
        <w:rPr/>
        <w:t>Структура учебного модуля «Основы православной культуры» комплексного курса ОРКСЭ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Структура модуля «Основы православной культуры» представлена четырьмя тематическими блоками (разделами). </w:t>
      </w:r>
    </w:p>
    <w:p>
      <w:pPr>
        <w:pStyle w:val="Normal"/>
        <w:ind w:firstLine="709"/>
        <w:jc w:val="both"/>
        <w:rPr/>
      </w:pPr>
      <w:r>
        <w:rPr/>
        <w:t xml:space="preserve">Блок 1. Введение. Духовные ценности и нравственные идеалы в жизни человека и общества (1 час).  Тема: Россия – наша Родина. Содержательные акценты первого тематического блока – духовные ценности и нравственные идеалы в жизни каждого человека и общества в целом. </w:t>
      </w:r>
    </w:p>
    <w:p>
      <w:pPr>
        <w:pStyle w:val="Normal"/>
        <w:ind w:firstLine="709"/>
        <w:jc w:val="both"/>
        <w:rPr/>
      </w:pPr>
      <w:r>
        <w:rPr/>
        <w:t xml:space="preserve">Блок 2. Основы православной  культуры, часть 1 (16 часов). Содержание: Введение в православную духовную традицию. Особенности восточного христианства.  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  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</w:t>
      </w:r>
    </w:p>
    <w:p>
      <w:pPr>
        <w:pStyle w:val="Normal"/>
        <w:ind w:firstLine="709"/>
        <w:jc w:val="both"/>
        <w:rPr/>
      </w:pPr>
      <w:r>
        <w:rPr/>
        <w:t>Блок 3. Основы православной  культуры, часть 2 (12 часов). Содержание: Православие в России. Православный храм и другие святыни. Православные Таинства. Символический язык православной культуры. 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торой и третий тематические блоки дополняют друг друга, представляя собой полное содержание учебного модуля «Основы православной культуры»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 xml:space="preserve">Блок 4. Духовные традиции многонационального народа России (5 часов).  Содержание: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Четвертый блок является практическим, обобщающим и оценочным, так как предусматривает подготовку и презентацию проектов на основе изученного материала, что позволит оценить качество знаний обучающихся по предмету. В ходе подготовки своих проектов, которые  могут быть как индивидуальными, так и коллективными, дети получают возможность повторить и обобщить ранее изученный материал, но уже в творческо–деятельностной форме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ся учебная программа по модулю «Основы православной культуры» построена на соразмерном сочетании теоретических и практических зан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/>
        <w:t>Основы духовно-нравственной культуры народов России. Основы православной культуры. 4 класс. Шевченко Л. Л. Учебник для учащихся начальных классов общеобразовательных школ, лицеев, гимназий. - М.: Центр поддержки культурно-исторических традиций Отечества, 2013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/>
        <w:t>Основы религиозных культур и светской этики. 4 – 5 классы. Книга для учителя/А.Я. Данилюк. –  М.: Просвещение 2010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/>
        <w:t>Основы религиозных культур и светской этики. 4 – 5 классы. Книга для родителей/А.Я. Данилюк. –  М.: Просвещение, 2010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/>
        <w:t>Электронное приложение к курсу Основы религиозных культур и светской этики. 4 – 5 классы. –  М.: Просвещение, 2010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/>
        <w:t>Интернет – ресурсы</w:t>
      </w:r>
      <w:r>
        <w:rPr>
          <w:b/>
        </w:rPr>
        <w:t xml:space="preserve"> </w:t>
      </w:r>
      <w:r>
        <w:rPr>
          <w:b/>
          <w:i/>
        </w:rPr>
        <w:t xml:space="preserve"> –  </w:t>
      </w:r>
      <w:hyperlink r:id="rId3">
        <w:r>
          <w:rPr>
            <w:rStyle w:val="InternetLink"/>
          </w:rPr>
          <w:t>http://www.pravoslavnoe-obrazovanie.ru/doc-archiv/func-startdown/54/</w:t>
        </w:r>
      </w:hyperlink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ализация главной цели курса ОРКСЭ в целом, и модуля  «Основы православной культуры» в частности, ставит перед учителем задачи, решения которых можно добиться при соответствующем материально-техническом обеспечении. Для полноценного изучения и усвоения учебного материала необходимы в наличии следующие объекты и средства материально-технического обеспе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орудование:</w:t>
      </w:r>
      <w:r>
        <w:rPr/>
        <w:t xml:space="preserve"> ученические столы и стулья по количеству учеников в классе, учительский стол, шкафы для хранения учебников, дидактических материалов, пособий, настенные доски для вывешивания иллюстративного материал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</w:rPr>
        <w:t>технические средства</w:t>
      </w:r>
      <w:r>
        <w:rPr/>
        <w:t xml:space="preserve"> </w:t>
      </w:r>
      <w:r>
        <w:rPr>
          <w:b/>
        </w:rPr>
        <w:t>обучения:</w:t>
      </w:r>
      <w:r>
        <w:rPr/>
        <w:t xml:space="preserve"> классная доска с набором приспособлений для крепления таблиц, схем, картинок. </w:t>
      </w:r>
      <w:r>
        <w:rPr>
          <w:b/>
        </w:rPr>
        <w:t>Экранно-звуковые пособия</w:t>
      </w:r>
      <w:r>
        <w:rPr/>
        <w:t>: электронное пособие к модулю «Основы православной культуры»; дополнительные мультимедийные образовательные ресурсы: аудиозаписи, видеофильмы, слайды, компьютерные презентации, тематически связанные с содержанием учебного модуля «Основы православной культуры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</w:rPr>
        <w:t>библиотечный фонд</w:t>
      </w:r>
      <w:r>
        <w:rPr/>
        <w:t xml:space="preserve">: учебно-методические комплекты, обеспечивающие изучение/преподавание учебного курса «Основ православной культуры»  (комплексная программа, учебные пособия для школьников, методическая литература для учителя и родителей); нормативные документы, регламентирующие взаимоотношения государства и РПЦ, отражающие правовые основы изучения в учреждениях системы общего образования основ православной культуры; </w:t>
      </w:r>
      <w:r>
        <w:rPr>
          <w:spacing w:val="-4"/>
        </w:rPr>
        <w:t xml:space="preserve">дополнительные пособия для учителя, предназначенные для оказания информационной и методической помощи (учебники по религиоведению, культурологии, мировой художественной культуре); </w:t>
      </w:r>
      <w:r>
        <w:rPr/>
        <w:t xml:space="preserve">научно-популярные книги, содержащие дополнительный познавательный материал развивающего характера по темам изучаемого модуля; хрестоматийные материалы, включающие тексты художественных произведений, тематически связанные с содержанием изучаемого модуля; документальные источники (фрагменты текстов исторических письменных источников, в том числе и православных, дающих целостное представление об историческом развитии православия); </w:t>
      </w:r>
      <w:r>
        <w:rPr>
          <w:spacing w:val="-4"/>
        </w:rPr>
        <w:t>энциклопедическая и справочная литература по православию;</w:t>
      </w:r>
      <w:r>
        <w:rPr/>
        <w:t xml:space="preserve"> художественные альбомы, содержащие иллюстрации к основным разделам моду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</w:rPr>
        <w:t>печатные пособия</w:t>
      </w:r>
      <w:r>
        <w:rPr/>
        <w:t>: картографические издания, иллюстративные материалы, поли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slavnoe-obrazovanie.ru/doc-archiv/func-startdown/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1:00Z</dcterms:created>
  <dc:creator>Admin</dc:creator>
  <dc:description/>
  <cp:keywords/>
  <dc:language>en-US</dc:language>
  <cp:lastModifiedBy>user</cp:lastModifiedBy>
  <dcterms:modified xsi:type="dcterms:W3CDTF">2023-08-30T14:07:00Z</dcterms:modified>
  <cp:revision>13</cp:revision>
  <dc:subject/>
  <dc:title>Муниципальное бюджетное общеобразовательное учреждение</dc:title>
</cp:coreProperties>
</file>