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иня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на Педагогическом совете                         протокол от «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en-US"/>
        </w:rPr>
        <w:t>» _______ 20</w:t>
      </w:r>
      <w:r>
        <w:rPr>
          <w:rFonts w:cs="Times New Roman" w:ascii="Times New Roman" w:hAnsi="Times New Roman"/>
          <w:sz w:val="28"/>
          <w:szCs w:val="28"/>
        </w:rPr>
        <w:t xml:space="preserve"> 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8335</wp:posOffset>
                </wp:positionH>
                <wp:positionV relativeFrom="paragraph">
                  <wp:posOffset>20320</wp:posOffset>
                </wp:positionV>
                <wp:extent cx="2859405" cy="159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 Л.Мерку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каз       от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5.8pt;mso-wrap-distance-left:9pt;mso-wrap-distance-right:9pt;mso-wrap-distance-top:0pt;mso-wrap-distance-bottom:0pt;margin-top:1.6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 Л.Меркулов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       от              №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МЕНА ДЕЛОВЫМИ ПОДАРК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НАКАМИ ДЕЛОВОГО ГОСТЕПРИИМ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Шебекино Белгород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обмена деловыми подарками и знаками делового гостеприимства действует в МБОУ «Средняя общеобразовательная школа №6 города Шебекино Белгородской области» в следующих цел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я нарушения норм законодательства о противодействии корруп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я влияния третьих лиц на деятельность руководителя ОО и работников при исполнении ими трудовых обязанностей; минимизации рейтинговых потерь ОО; 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единообразного понимания роли и места деловых подарков, корпоративного гостеприимства, представительских мероприятий в деловой практике О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единых для всех работников организации требований к дарению и принятию деловых подарков, к организации и участию в представительских мероприят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и рисков, связанных с возможным злоупотреблением в области подарков, представительских мероприятий в организации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еисполнение настоящих Правил является дисциплинарным проступком и влечет применение к работнику мер дисциплинарного, административного, уголовного и гражданско-правового характера, включая увольнение, возмещение убытков, возникших в результате совершенного им право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Правила обмена деловыми подар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наками делового гостеприимства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еловые подарки, «корпоративное» гостеприимство и представительские мероприятия должны рассматриваться сотрудниками только, как инструмент для установления и поддержания деловых отношений и как проявление общепринятой вежливости в ходе ведения хозяйстве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, подарки незначительной стоимости или имеющие исключительно символическое знач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дарков работники могут использовать в максимально допустимом количестве случаев сувениры, предметы и изделия, имеющие символику организации, цветы, кондитерские изделия и аналогичную продук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ники могут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 Регламентом обмена деловыми подар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дарки, которые сотрудники от имени ОО могут передавать другим лицам или принимать от имени ОО 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прямо связаны с уставными целями деятельности ОО, либо с памятными датами, юбилеями, общенациональными праздниками и т.п.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разумно обоснованными, соразмерными и не являться предметами роскош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(о заключении сделки, о получении лицензии, разрешении, согласовании и т.п.) либо попытку оказать влияние на получателя с иной незаконной или неэтичной цел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оздавать репутационного риска для ОО, сотрудников и иных лиц в случае раскрытия информации о совершённых подарках и понесённых представительских расхода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тиворечить принципам и требованиям антикоррупционной политики ОО, кодекса этики и служебного поведения и другим внутренним документам, действующему законодательству и общепринятым нормам морали и нравственности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ботник имеет право принимать или вручать подарки в случае, ес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вляется частью официального протокольного мероприятия и происходит публично, открыт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не вызывает сомнения в честности и бескорыст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инимаемых (вручаемых) подарков не превышает предела, установленного действующим законодательством Российской Федер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 О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 Работникам ОО запрещ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подарки (выгоды)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  виды подарков (выгод), предоставление которых прямо или косвенно связано с заключением, исполнением Обществом договоров и осуществлением им иной предприним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деньги: наличные средства, денежные переводы, денежные средства, перечисляемые на счета работников ОО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ть и принимать подарки от имени других ОО, его сотрудников и представителей в виде денежных средств, как наличных, так и безналичных, независимо от валюты, а также в форме акций или иных ликвидных ценных бума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дпосылки для возникновения ситуации провокационного характера для получения подар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подарки другим лицам, если это не связано с выполнением его служебных обязан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ть посредником при передаче подарков в личных корыстных интерес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дарки и т.д. в ходе проведения торгов и во время прямых переговоров при заключении договоров (контракт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.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 Руководитель организации и работники не вправе использовать служебное положение в личных целях, включая использование собственности организации,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подарков, вознаграждения и иных выгод для себя лично и других лиц в процессе ведения дел организации, в том числе как до, так и после проведения переговоров о заключении гражданско-правовых договоров (контрактов) и иных сдел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услуг, кредитов от аффилированных лиц, за исключением кредитных учреждений или лиц, предлагающих аналогичные услуги или кредиты третьим лицам на сопоставимых условиях, в процессе осуществления своей деятельности.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ботник, которому при выполнении трудовых обязанностей предлагаются подарки или иное вознаграждение как в прямом, так и в косвенном виде, которые способны повлиять принимаемые им решения или оказать влияние на его действия (бездействие), обязан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исключить дальнейшие контакты с лицом, предложившим подарок или вознаграждение, если только это не входит в его трудовые обяза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или вознаграждение не представляется возможным отклонить или возвратить, передать его с соответствующей служебной запиской руководителю организации и продолжить работу в установленном в организации порядке над вопросом, с которым был связан подарок или вознаграждение.</w:t>
      </w:r>
    </w:p>
    <w:p>
      <w:pPr>
        <w:pStyle w:val="Normal"/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О должна поддерживать корпоративную культуру, в которой деловые подарки, корпоративн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О.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ботники, представляя интересы ОО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отрудники ОО должны отказываться от предложений получения подарков, оплаты их расходов и т.п., когда подобные действия могут повлиять или создать впечатление о влиянии на исход сделки, конкурса, аукциона, на принимаемые ОО решения и т.д.</w:t>
      </w:r>
    </w:p>
    <w:p>
      <w:pPr>
        <w:pStyle w:val="Normal"/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тоимость и периодичность дарения и получения подарков и (или) участия в представительских мероприятиях одного и того же лица должны определяться производственной необходимостью и быть разумными. Это означает, что принимаемые подарки и деловое гостеприимство не должны приводить к возникновению каких-либо встречных обязательств со стороны получателя и (или) оказывать влияние на объективность его (ее) деловых суждений и решений.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дарки, в том числе в виде оказания услуг, знаков особого внимания и участия в различных мероприятиях не должны ставить принимающую сторону в 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 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дарки и услуги не должны ставить под сомнение имидж или деловую репутацию организации или ее работника, не должны быть использованы для дачи или получения взяток или коммерческого подкупа.</w:t>
      </w:r>
    </w:p>
    <w:p>
      <w:pPr>
        <w:pStyle w:val="Normal"/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случае осуществления спонсорских, благотворительных программ и мероприятий ОО обязана предварительно удостовериться, что предоставляемая помощь не будет использована в коррупционных целях или иным незаконным путём.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лучение или вручение работниками ОО подарков, вознаграждений, призов, а также оказание разнообразных почестей, услуг, за исключением случаев, предусмотренных законом, могут создавать ситуации этической неопределённости, работник ОО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одарки и услуги, предоставляемые организацией, передаются только от имени организации в целом, а не как подарок от отдельного работника.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ри взаимодействии с лицами, замещ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8:00Z</dcterms:created>
  <dc:creator>user-smile</dc:creator>
  <dc:description/>
  <cp:keywords/>
  <dc:language>en-US</dc:language>
  <cp:lastModifiedBy>Admin</cp:lastModifiedBy>
  <cp:lastPrinted>2022-09-11T18:59:00Z</cp:lastPrinted>
  <dcterms:modified xsi:type="dcterms:W3CDTF">2022-09-11T15:59:00Z</dcterms:modified>
  <cp:revision>5</cp:revision>
  <dc:subject/>
  <dc:title>ПРИНЯТО</dc:title>
</cp:coreProperties>
</file>