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 </w:t>
      </w:r>
      <w:r>
        <w:rPr/>
        <w:t xml:space="preserve">Муниципальное бюджетное общеобразовательное учреждение 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/>
        <w:t>«Средняя общеобразовательная школа №6 г. Шебекино Белгородской области»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2.2021 г                                                                                                  №3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й редакц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урегулированию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участниками образовательных отношений»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работы Комиссии, определения её функций и полномочий, принятия и оформления решений  по урегулированию споров между участниками образовательных отношений в образовательной организации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, за исключением споров, для которых установлен иной порядок рассмотре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571" w:right="19" w:hanging="3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Утвердить новую редакцию Положения «О комиссии по урегулированию споров между участниками образовательных отношен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571" w:right="19" w:hanging="350"/>
        <w:jc w:val="both"/>
        <w:rPr/>
      </w:pPr>
      <w:r>
        <w:rPr>
          <w:spacing w:val="-22"/>
          <w:sz w:val="28"/>
          <w:szCs w:val="28"/>
        </w:rPr>
        <w:t>Ввести Положение в действие с 1 января 2022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571" w:right="19" w:hanging="35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Л.В. Меркулова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2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/>
        <w:t>«Средняя общеобразовательная школа №6 г. Шебекино Белгородской области»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1.2022 г                                                                                                  №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х нормативных актов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педагогического совета школы №5 от 12.01.2022 г., с целью организации работы образовательной организации, определения её функций и полномочий по вопросам реализации права на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36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локальные нормативные ак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влечении и расходовании внебюджетных средств (добровольных пожертвова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фликте интересов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фессиональной педагогической этик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- Правила обмена деловыми подарками и знаками делового гостеприим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2" w:after="0"/>
        <w:ind w:left="720" w:right="19" w:hanging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36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Л.В. Мерку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Corbel">
    <w:name w:val="Основной текст (2) + Corbel"/>
    <w:qFormat/>
    <w:rPr>
      <w:rFonts w:ascii="Corbel" w:hAnsi="Corbel" w:cs="Corbel"/>
      <w:b/>
      <w:bCs/>
      <w:sz w:val="26"/>
      <w:szCs w:val="26"/>
      <w:u w:val="none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310pt">
    <w:name w:val="Заголовок №3 + 10 pt"/>
    <w:qFormat/>
    <w:rPr>
      <w:b/>
      <w:bCs/>
      <w:sz w:val="20"/>
      <w:szCs w:val="20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400"/>
      <w:jc w:val="both"/>
    </w:pPr>
    <w:rPr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720"/>
      <w:outlineLvl w:val="2"/>
    </w:pPr>
    <w:rPr>
      <w:b/>
      <w:bCs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7:00Z</dcterms:created>
  <dc:creator>888</dc:creator>
  <dc:description/>
  <cp:keywords/>
  <dc:language>en-US</dc:language>
  <cp:lastModifiedBy>Admin</cp:lastModifiedBy>
  <cp:lastPrinted>2022-09-11T19:14:00Z</cp:lastPrinted>
  <dcterms:modified xsi:type="dcterms:W3CDTF">2022-09-11T16:20:00Z</dcterms:modified>
  <cp:revision>6</cp:revision>
  <dc:subject/>
  <dc:title>Приказ № 8</dc:title>
</cp:coreProperties>
</file>