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6 г. Шебекино Белгородской области»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9.12.2021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№323                                                                                    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нтикоррупционных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х нормативных актов школ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условий, способствующих эффективному труду, укрепления трудовой дисциплины, обеспечения добросовестного и эффективного исполнения работниками школы, формирования еди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хода </w:t>
      </w:r>
      <w:r>
        <w:rPr>
          <w:rFonts w:cs="Times New Roman" w:ascii="Times New Roman" w:hAnsi="Times New Roman"/>
          <w:sz w:val="28"/>
          <w:szCs w:val="28"/>
        </w:rPr>
        <w:t xml:space="preserve">к организации работы по предупреждению </w:t>
      </w:r>
      <w:r>
        <w:rPr>
          <w:rFonts w:cs="Times New Roman" w:ascii="Times New Roman" w:hAnsi="Times New Roman"/>
          <w:spacing w:val="-3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Конституцией Российской  Федерации  и  статьей 13.3  Федерального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а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25.12.2008№ 273-ФЗ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и </w:t>
      </w:r>
      <w:r>
        <w:rPr>
          <w:rFonts w:cs="Times New Roman" w:ascii="Times New Roman" w:hAnsi="Times New Roman"/>
          <w:spacing w:val="-3"/>
          <w:sz w:val="28"/>
          <w:szCs w:val="28"/>
        </w:rPr>
        <w:t>коррупции»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вую редакцию следующих антикоррупционных локальных нормативных актов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БОУ «Средняя общеобразовательная школа №6 города Шебекино Белгородской области»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ложение о профессиональной педагогической этике работни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ложение о конфликте интересов работни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ложение о комиссии по противодействию корруп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ложение о комиссии по урегулированию споров между участниками образовательных отношений с приложениями (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работников,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домл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)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местителю директора Поповой Т.Д. разместить на сайте ОО утверждённые антикоррупционные локальные нормативные акты в срок до 01.03.2022 года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елопроизводителю Мирошниченко И.И. ознакомить каждого работника под роспись с вновь утверждёнными локальными актами в срок до 10.01.2022 года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Л.В. Мерку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иказом и локальными ознакомлены: </w:t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В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Н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З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торова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Т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Т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Е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С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 А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енко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Е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Н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Е.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b/>
      <w:bCs/>
      <w:sz w:val="32"/>
      <w:szCs w:val="32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360" w:before="0" w:after="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400"/>
      <w:jc w:val="both"/>
    </w:pPr>
    <w:rPr>
      <w:rFonts w:eastAsia="Times New Roman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00"/>
      <w:jc w:val="center"/>
      <w:outlineLvl w:val="0"/>
    </w:pPr>
    <w:rPr>
      <w:rFonts w:eastAsia="Times New Roman"/>
      <w:b/>
      <w:bCs/>
      <w:sz w:val="32"/>
      <w:szCs w:val="32"/>
      <w:lang w:val="en-US" w:eastAsia="en-US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4:00Z</dcterms:created>
  <dc:creator>Логвинова</dc:creator>
  <dc:description/>
  <cp:keywords/>
  <dc:language>en-US</dc:language>
  <cp:lastModifiedBy>Admin</cp:lastModifiedBy>
  <cp:lastPrinted>2022-09-11T17:26:00Z</cp:lastPrinted>
  <dcterms:modified xsi:type="dcterms:W3CDTF">2022-09-11T14:26:00Z</dcterms:modified>
  <cp:revision>5</cp:revision>
  <dc:subject/>
  <dc:title>  </dc:title>
</cp:coreProperties>
</file>