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иня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на Педагогическом совете                         протокол от «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lang w:val="en-US"/>
        </w:rPr>
        <w:t>» _______ 20</w:t>
      </w:r>
      <w:r>
        <w:rPr>
          <w:rFonts w:cs="Times New Roman" w:ascii="Times New Roman" w:hAnsi="Times New Roman"/>
          <w:sz w:val="28"/>
          <w:szCs w:val="28"/>
        </w:rPr>
        <w:t xml:space="preserve"> 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58335</wp:posOffset>
                </wp:positionH>
                <wp:positionV relativeFrom="paragraph">
                  <wp:posOffset>20320</wp:posOffset>
                </wp:positionV>
                <wp:extent cx="2859405" cy="159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2516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 Л.Мерку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каз  от              №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25.8pt;mso-wrap-distance-left:9pt;mso-wrap-distance-right:9pt;mso-wrap-distance-top:0pt;mso-wrap-distance-bottom:0pt;margin-top:1.6pt;mso-position-vertical-relative:text;margin-left:351.0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2516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 Л.Меркулов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каз  от              №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ФЛИКТЕ ИНТЕРЕСОВ РАБОТН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6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Шебекино Белгородской област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положе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1</w:t>
      </w:r>
      <w:r>
        <w:rPr>
          <w:rFonts w:cs="Times New Roman" w:ascii="Times New Roman" w:hAnsi="Times New Roman"/>
          <w:sz w:val="24"/>
          <w:szCs w:val="24"/>
        </w:rPr>
        <w:t>.1. Положение о конфликте интересов в МБОУ «Средняя общеобразовательная школа №6 города Шебекино Белгородской области» (далее – МБОУ) разработано на основании Федерального закона № 273-ФЗ от 25 декабря 2008г «О противодействии коррупции» с изменениями от 26 мая 2021 года, Федерального закона № 273-ФЗ от 29.12.2012г «Об образовании в Российской Федерации» с изменениями от 2 июля 2021 года, с учетом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я о комиссии по противодействию коррупции в МБОУ</w:t>
        </w:r>
      </w:hyperlink>
      <w:r>
        <w:rPr>
          <w:rFonts w:cs="Times New Roman" w:ascii="Times New Roman" w:hAnsi="Times New Roman"/>
          <w:sz w:val="24"/>
          <w:szCs w:val="24"/>
        </w:rPr>
        <w:t>, а также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я о комиссии по урегулированию споров в МБОУ</w:t>
        </w:r>
      </w:hyperlink>
      <w:r>
        <w:rPr>
          <w:rFonts w:cs="Times New Roman" w:ascii="Times New Roman" w:hAnsi="Times New Roman"/>
          <w:sz w:val="24"/>
          <w:szCs w:val="24"/>
        </w:rPr>
        <w:t>, в соответствии с Трудовым Кодексом Российской Федерации и Уставом образовательного учрежд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анное Положение о конфликте интересов в МБОУ обозначает основные понятия, определяет основные принципы управления конфликтами интересов, круг лиц, попадающий под действие Положения, условия, при которых может возникнуть конфликт интересов, регламентирует порядок предотвращения и урегулирования конфликта интересов, ограничения, обязанности и ответственность работников образовательного учреждения.</w:t>
        <w:br/>
        <w:t>1.3. Настоящее Положение о конфликте интересов разработано с целью предотвращения и урегулирования конфликта интересов в деятельности работников МБОУ, а значит и возможных негативных последствий конфликта интересов в целом для образовательного учрежд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ложение о конфликте интересов служит для оптимизации взаимодействия работников МБОУ с другими участниками образовательных отношений, профилактики конфликта интересов педагогического работника, при котором у него при осуществлении им профессиональной деятельности возникает личная заинтересованность в получении материальной выгоды или иного преимущества,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ихся и их родителей (законных представителей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воевременное выявление конфликта интересов в деятельности работников  образовательного учреждения является одним из ключевых элементов предотвращения коррупционных правонаруше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авовое обеспечение конфликта интересов работника школы определяется федеральной и региональной нормативной базой. Первичным органом по рассмотрению конфликтных ситуаций в образовательном учреждении является Комиссия по урегулированию споров между участниками образовательных отноше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и возникновении ситуации конфликта интересов работника образовательного учреждения должны соблюдаться права личности всех сторон конфликта.</w:t>
        <w:br/>
        <w:t>1.8. </w:t>
      </w:r>
      <w:ins w:id="0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Положение о конфликте интересов в </w:t>
        </w:r>
      </w:ins>
      <w:r>
        <w:rPr>
          <w:rFonts w:cs="Times New Roman" w:ascii="Times New Roman" w:hAnsi="Times New Roman"/>
          <w:sz w:val="24"/>
          <w:szCs w:val="24"/>
        </w:rPr>
        <w:t>МБ</w:t>
      </w:r>
      <w:ins w:id="1" w:author="Unknown" w:date="0-00-00T00:00:00Z">
        <w:r>
          <w:rPr>
            <w:rFonts w:cs="Times New Roman" w:ascii="Times New Roman" w:hAnsi="Times New Roman"/>
            <w:sz w:val="24"/>
            <w:szCs w:val="24"/>
          </w:rPr>
          <w:t>ОУ включает следующие аспекты:</w:t>
        </w:r>
      </w:ins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оложения о конфликте интересов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в положении понятия и определения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лиц, попадающих под действие положения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управления конфликтом интересов в образовательном учреждении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крытия конфликта интересов работником образовательного учреждения и порядок его урегулирования, в том числе возможные способы разрешения возникшего конфликта интересов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и работников школы в связи с раскрытием и урегулированием конфликта интересов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лиц, ответственных за прием сведений о возникшем конфликте интересов и рассмотрение этих сведений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работников образовательного учреждения за несоблюдение настоящего Полож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Действие настоящего Положения о предотвращении и урегулировании конфликта интересов в МБОУ распространяется на всех работников образовательного учреждения вне зависимости от уровня занимаемой ими должност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понят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Конфликт интересов работника - ситуация, при которой у работника МБОУ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другого работника, а также воспитанников, родителей обучающихся или их законных представителей.</w:t>
        <w:br/>
        <w:t>2.2. Под личной заинтересованностью работника МБОУ, которая влияет или может повлиять на надлежащее исполнение им должностных обязанностей, понимается возможность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сновные принципы управления конфликтом интерес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</w:t>
      </w:r>
      <w:ins w:id="2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В основу работы по управлению конфликтом интересов в </w:t>
        </w:r>
      </w:ins>
      <w:r>
        <w:rPr>
          <w:rFonts w:cs="Times New Roman" w:ascii="Times New Roman" w:hAnsi="Times New Roman"/>
          <w:sz w:val="24"/>
          <w:szCs w:val="24"/>
        </w:rPr>
        <w:t>МБ</w:t>
      </w:r>
      <w:ins w:id="3" w:author="Unknown" w:date="0-00-00T00:00:00Z">
        <w:r>
          <w:rPr>
            <w:rFonts w:cs="Times New Roman" w:ascii="Times New Roman" w:hAnsi="Times New Roman"/>
            <w:sz w:val="24"/>
            <w:szCs w:val="24"/>
          </w:rPr>
          <w:t>ОУ положены следующие принципы:</w:t>
        </w:r>
      </w:ins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сть раскрытия сведений о реальном или потенциальном конфликте интересов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рассмотрение и оценка репутационных рисков для образовательного учреждения при выявлении каждого конфликта интересов и его урегулирование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баланса интересов образовательного учреждения и работника при урегулировании конфликта интересов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бразовательным учреждением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руг лиц, попадающий под действие полож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ействие настоящего Положения о конфликте интересов распространяется на всех работников МБОУ вне зависимости от уровня занимаемой ими должности и на физические лица, сотрудничающие с образовательным учреждением на основе гражданско-правовых договоров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Условия, при которых возникает или может возникнуть конфликт интерес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д определение конфликта интересов в МБОУ попадает множество конкретных ситуаций, в которых работник может оказаться в процессе выполнения своих должностных обязанностей, поэтому составить исчерпывающий перечень таких ситуаций не представляется возможны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</w:t>
      </w:r>
      <w:ins w:id="4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В </w:t>
        </w:r>
      </w:ins>
      <w:r>
        <w:rPr>
          <w:rFonts w:cs="Times New Roman" w:ascii="Times New Roman" w:hAnsi="Times New Roman"/>
          <w:sz w:val="24"/>
          <w:szCs w:val="24"/>
        </w:rPr>
        <w:t>МБ</w:t>
      </w:r>
      <w:ins w:id="5" w:author="Unknown" w:date="0-00-00T00:00:00Z">
        <w:r>
          <w:rPr>
            <w:rFonts w:cs="Times New Roman" w:ascii="Times New Roman" w:hAnsi="Times New Roman"/>
            <w:sz w:val="24"/>
            <w:szCs w:val="24"/>
          </w:rPr>
          <w:t>ОУ выделяют следующие условия, при которых возникает или может возникнуть конфликт интересов:</w:t>
        </w:r>
      </w:ins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 </w:t>
      </w:r>
      <w:ins w:id="6" w:author="Unknown" w:date="0-00-00T00:00:00Z">
        <w:r>
          <w:rPr>
            <w:rFonts w:cs="Times New Roman" w:ascii="Times New Roman" w:hAnsi="Times New Roman"/>
            <w:sz w:val="24"/>
            <w:szCs w:val="24"/>
          </w:rPr>
          <w:t>Условия (ситуации), при которых всегда возникает конфликт интересов работника:</w:t>
        </w:r>
      </w:ins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одарков и услуг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работник является членом жюри конкурсных мероприятий с участием своих обучающихся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безвыгодные предложения педагогу от родителей (законных представителей) обучающихся, чьим педагогом он является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бескорыстное использование возможностей родителей (законных представителей) обучающихся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финансовых средств на нужды класса (школы) от родителей (законных представителей) обучающихся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установленных в МБОУ запретов (передача третьим лицам и использование персональной информации обучающихся и других работников) и т.д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 </w:t>
      </w:r>
      <w:ins w:id="7" w:author="Unknown" w:date="0-00-00T00:00:00Z">
        <w:r>
          <w:rPr>
            <w:rFonts w:cs="Times New Roman" w:ascii="Times New Roman" w:hAnsi="Times New Roman"/>
            <w:sz w:val="24"/>
            <w:szCs w:val="24"/>
          </w:rPr>
          <w:t>Условия (ситуации), при которых может возникнуть конфликт интересов работника:</w:t>
        </w:r>
      </w:ins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наборе (приеме) в школу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работник занимается репетиторством с своими обучающимися;  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установлении, определении форм и способов поощрений для своих обучающихся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(ситуации), при которых может возникнуть конфликт интересов работника образовательного учреждения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предотвращения и урегулирования конфликта интересов в МБОУ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лучаи возникновения у работника МБОУ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 в образовательном учрежден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</w:t>
      </w:r>
      <w:ins w:id="8" w:author="Unknown" w:date="0-00-00T00:00:00Z">
        <w:r>
          <w:rPr>
            <w:rFonts w:cs="Times New Roman" w:ascii="Times New Roman" w:hAnsi="Times New Roman"/>
            <w:sz w:val="24"/>
            <w:szCs w:val="24"/>
          </w:rPr>
          <w:t>С целью предотвращения возможного конфликта интересов педагогического работника реализуются следующие мероприятия:</w:t>
        </w:r>
      </w:ins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й, локальных нормативных актов, затрагивающих права воспитанников и педагогических работников, учитывается мнение Педагогического совета образовательного учреждения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прозрачность, подконтрольность и подотчетность реализации всех принимаемых решений, в исполнении которых задействованы педагогические работники и иные участники образовательных отношений школы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информационная открытость в соответствии с требованиями действующего законодательства Российской Федерации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четкая регламентация деятельности работников внутренними локальными нормативными актами образовательного учреждения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введение прозрачных процедур внутренней оценки для управления качеством образования в образовательном учреждении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создание системы сбора и анализа информации об индивидуальных образовательных достижениях обучающихся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тся иные мероприятия, направленные па предотвращение возможного конфликта интересов работников образовательного учрежд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аботник МБОУ, в отношении которого возник спор о конфликте интересов, вправе обратиться в Комиссию по урегулированию споров между участниками образовательных отношений (далее – Комиссия), в функции которой входит прием вопросов сотрудников об определении наличия или отсутствия данного конфлик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рядок принятия решений Комиссии по урегулированию споров и их исполнения устанавливается локальным нормативным актом образовательного учреждения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оссийской Федерации порядк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проверена уполномоченным на это должностным лицом с целью оценки серьезности возникающих для МБОУ рисков и выбора наиболее подходящей формы урегулирования конфликта интересов. В итоге этой работы образовательное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Раскрытие сведений о конфликте интересов осуществляется в письменном виде. Допустимо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директором МБОУ, ответственный за профилактику коррупционных наруше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оцедура раскрытия конфликта интересов доводится до сведения всех работников школы. При разрешении имеющегося конфликта интересов Комиссии следует выби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</w:t>
        <w:br/>
        <w:t>6.8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образовательного учреждения.</w:t>
        <w:br/>
        <w:t>6.9. </w:t>
      </w:r>
      <w:ins w:id="9" w:author="Unknown" w:date="0-00-00T00:00:00Z">
        <w:r>
          <w:rPr>
            <w:rFonts w:cs="Times New Roman" w:ascii="Times New Roman" w:hAnsi="Times New Roman"/>
            <w:sz w:val="24"/>
            <w:szCs w:val="24"/>
          </w:rPr>
          <w:t>Комиссия может прийти к выводу, что конфликт интересов имеет место, и использовать различные способы его разрешения, в том числе:</w:t>
        </w:r>
      </w:ins>
    </w:p>
    <w:p>
      <w:pPr>
        <w:pStyle w:val="Style19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ничение доступа работников МБОУ к конкретной информации, которая может затрагивать личные интересы работников;</w:t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ный отказ работников школы 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мотр и изменение функциональных обязанностей работников  образовательного учреждения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сотрудников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работников от своего личного интереса, порождающего конфликт с интересами  образовательного учреждения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работника из образовательного учреждения по инициативе работника;</w:t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ольнение работника по инициативе директора МБОУ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Приведенный перечень способов разрешения конфликта интересов не является исчерпывающим. В каждом конкретном случае по договоренности образовательного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Для предотвращения конфликта интересов работников необходимо следовать «Кодексу этики и служебного поведения работников образовательного учреждения».</w:t>
        <w:br/>
        <w:t>6.12. До принятия решения Комиссией директор школы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  <w:br/>
        <w:t>6.13. Решение Комиссии по противодействию коррупции в МБОУ при рассмотрении вопросов, связанных с возникновением конфликта интересов работника,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. Решение Комиссии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ло в установленном законодательством Российской Федерации порядке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Ограничения, налагаемые на работнико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осуществлении ими профессиональной деятельнос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целях предотвращения возникновения (появления) условий (ситуаций), при которых всегда возникает конфликт интересов работника МБОУ, устанавливаются ограничения, налагаемые на работников образовательного учреждения при осуществлении ими профессиональной деятельно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 </w:t>
      </w:r>
      <w:ins w:id="10" w:author="Unknown" w:date="0-00-00T00:00:00Z">
        <w:r>
          <w:rPr>
            <w:rFonts w:cs="Times New Roman" w:ascii="Times New Roman" w:hAnsi="Times New Roman"/>
            <w:sz w:val="24"/>
            <w:szCs w:val="24"/>
          </w:rPr>
          <w:t>На педагогических работников при осуществлении ими профессиональной деятельности налагаются следующие ограничения:</w:t>
        </w:r>
      </w:ins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т на членство в жюри конкурсных мероприятий с участием своих обучающихся за исключением случаев и порядка, предусмотренных Уставом образовательного учреждения;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т на использование с личной заинтересованностью возможностей родителей (законных представителей) обучающихся и иных участников образовательных отношений;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т на занятия репетиторством с обучающимися, которых он обучает.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т на получение работниками подарков и иных услуг от родителей (законных представителей) обучающихся за исключением случаев и порядка, предусмотренных Уставом образовательного учрежд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едагогические работники МБОУ обязаны соблюдать данные ограничения и иные ограничения и запреты, установленные локальными нормативными актами  образовательного учреждения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Обязанности работников в связи с раскрытием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урегулированием конфликта интерес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 </w:t>
      </w:r>
      <w:ins w:id="11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Положением о конфликте интересов в </w:t>
        </w:r>
      </w:ins>
      <w:r>
        <w:rPr>
          <w:rFonts w:cs="Times New Roman" w:ascii="Times New Roman" w:hAnsi="Times New Roman"/>
          <w:sz w:val="24"/>
          <w:szCs w:val="24"/>
        </w:rPr>
        <w:t>МБ</w:t>
      </w:r>
      <w:ins w:id="12" w:author="Unknown" w:date="0-00-00T00:00:00Z">
        <w:r>
          <w:rPr>
            <w:rFonts w:cs="Times New Roman" w:ascii="Times New Roman" w:hAnsi="Times New Roman"/>
            <w:sz w:val="24"/>
            <w:szCs w:val="24"/>
          </w:rPr>
          <w:t>ОУ устанавливаются следующие обязанности работников в связи с раскрытием и урегулированием конфликта интересов:</w:t>
        </w:r>
      </w:ins>
    </w:p>
    <w:p>
      <w:pPr>
        <w:pStyle w:val="Style19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нятии решений по деловым вопросам и выполнении своих трудовых (служебных) обязанностей руководствоваться интересами школы - без учета своих личных интересов, интересов своих родственников и друзей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раскрывать возникший (реальный) или потенциальный конфликт интересов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содействовать урегулированию возникшего конфликта интерес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аботники образовательного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 случае возникновения конфликта интересов работник незамедлительно обязан проинформировать об этом в письменной форме директора образовательного учрежд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Директор школы в трехдневный срок со дня, когда ему стало известно о конфликте интересов работника, обязан вынести данный вопрос на рассмотрение Комиссии по урегулированию споров между участниками образовательных отношений.</w:t>
        <w:br/>
        <w:t>8.5. Решение Комиссии по урегулированию споров при рассмотрении вопросов, связанных с возникновением конфликта интересов работников, является обязательным для всех участников трудовых, а также образовательных отношений и подлежит исполнению в сроки, предусмотренные указанным решением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Ответственнос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ins w:id="13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9.1. Ответственным лицом в </w:t>
        </w:r>
      </w:ins>
      <w:r>
        <w:rPr>
          <w:rFonts w:cs="Times New Roman" w:ascii="Times New Roman" w:hAnsi="Times New Roman"/>
          <w:sz w:val="24"/>
          <w:szCs w:val="24"/>
        </w:rPr>
        <w:t>МБ</w:t>
      </w:r>
      <w:ins w:id="14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ОУ за организацию работы по предотвращению и урегулированию конфликта интересов работников при осуществлении ими профессиональной деятельности является </w:t>
        </w:r>
      </w:ins>
      <w:r>
        <w:rPr>
          <w:rFonts w:cs="Times New Roman" w:ascii="Times New Roman" w:hAnsi="Times New Roman"/>
          <w:sz w:val="24"/>
          <w:szCs w:val="24"/>
        </w:rPr>
        <w:t>директор</w:t>
      </w:r>
      <w:ins w:id="15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школы.</w:t>
        <w:br/>
        <w:t>9.2. </w:t>
      </w:r>
      <w:ins w:id="16" w:author="Unknown" w:date="0-00-00T00:00:00Z">
        <w:r>
          <w:rPr>
            <w:rFonts w:cs="Times New Roman" w:ascii="Times New Roman" w:hAnsi="Times New Roman"/>
            <w:sz w:val="24"/>
            <w:szCs w:val="24"/>
          </w:rPr>
          <w:t>Ответственное лицо в образовательном учреждении за организацию работы по предотвращению и урегулированию конфликта интересов педагогических работников:</w:t>
        </w:r>
      </w:ins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Положение о конфликте интересов в школе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соответствующие дополнения в должностные инструкции работников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ирование работников о налагаемых ограничениях при осуществлении ими профессиональной деятельности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конфликта интересов работника организует рассмотрение соответствующих вопросов на комиссии по урегулированию споров между участниками образовательных отношений в образовательном учреждении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контроль состояния работы в МБОУ по предотвращению и урегулированию конфликта интересов работников при осуществлении ими профессиональной деятельно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согласно пункту 7.1 части 1 статьи 81 Трудового кодекса Российской Федерации может быть расторгнут трудовой договор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Все работники образовательного учреждения несут ответственность за соблюдение настоящего Положения о конфликте интересов в соответствии с действующим законодательством Российской Федераци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Заключительные полож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Настоящее Положение является локальным нормативным актом, принимается на Общем собрании работников МБОУ и утверждается (либо вводится в действие) приказом директора школ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  <w:br/>
        <w:t>10.3. Настоящее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  <w:b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 Знак Знак"/>
    <w:qFormat/>
    <w:rPr>
      <w:rFonts w:cs="Calibri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pacing w:lineRule="auto" w:line="240" w:before="0" w:after="0"/>
      <w:ind w:left="100" w:hanging="568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77" TargetMode="External"/><Relationship Id="rId3" Type="http://schemas.openxmlformats.org/officeDocument/2006/relationships/hyperlink" Target="https://ohrana-tryda.com/node/217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56:00Z</dcterms:created>
  <dc:creator>Надежда</dc:creator>
  <dc:description/>
  <cp:keywords/>
  <dc:language>en-US</dc:language>
  <cp:lastModifiedBy>Admin</cp:lastModifiedBy>
  <cp:lastPrinted>2022-09-11T18:21:00Z</cp:lastPrinted>
  <dcterms:modified xsi:type="dcterms:W3CDTF">2022-09-11T15:21:00Z</dcterms:modified>
  <cp:revision>3</cp:revision>
  <dc:subject/>
  <dc:title>                                                                                                      </dc:title>
</cp:coreProperties>
</file>