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иня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                                                             на Педагогическом совете                         протокол от «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en-US"/>
        </w:rPr>
        <w:t>» _______ 20</w:t>
      </w:r>
      <w:r>
        <w:rPr>
          <w:rFonts w:cs="Times New Roman" w:ascii="Times New Roman" w:hAnsi="Times New Roman"/>
          <w:sz w:val="28"/>
          <w:szCs w:val="28"/>
        </w:rPr>
        <w:t xml:space="preserve"> 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58335</wp:posOffset>
                </wp:positionH>
                <wp:positionV relativeFrom="paragraph">
                  <wp:posOffset>20320</wp:posOffset>
                </wp:positionV>
                <wp:extent cx="2859405" cy="1597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59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2516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br/>
                                    <w:t>директор школ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 Л.Меркуло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риказ  от              №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25.8pt;mso-wrap-distance-left:9pt;mso-wrap-distance-right:9pt;mso-wrap-distance-top:0pt;mso-wrap-distance-bottom:0pt;margin-top:1.6pt;mso-position-vertical-relative:text;margin-left:351.05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2516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br/>
                              <w:t>директор школы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 Л.Меркулов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риказ  от              №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КОМИССИИ ПО УРЕГУЛИРОВАНИЮ СПОРОВ МЕЖДУ УЧАСТНИКАМИ ОБРАЗОВАТЕЛЬНЫХ ОТНОШЕНИЙ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Средняя общеобразовательная школа №6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а Шебекино Белгородской области»</w:t>
      </w:r>
    </w:p>
    <w:p>
      <w:pPr>
        <w:pStyle w:val="11"/>
        <w:tabs>
          <w:tab w:val="clear" w:pos="708"/>
          <w:tab w:val="left" w:pos="6780" w:leader="none"/>
        </w:tabs>
        <w:spacing w:lineRule="auto" w:line="276" w:before="64" w:after="0"/>
        <w:ind w:left="50" w:right="2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  <w:lang w:val="ru-RU"/>
        </w:rPr>
      </w:pPr>
      <w:r>
        <w:rPr>
          <w:rFonts w:cs="Times New Roman" w:ascii="Times New Roman" w:hAnsi="Times New Roman"/>
          <w:b/>
          <w:bCs/>
          <w:sz w:val="72"/>
          <w:szCs w:val="7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72"/>
          <w:szCs w:val="72"/>
        </w:rPr>
      </w:pPr>
      <w:r>
        <w:rPr>
          <w:rFonts w:cs="Times New Roman" w:ascii="Times New Roman" w:hAnsi="Times New Roman"/>
          <w:b/>
          <w:bCs/>
          <w:sz w:val="72"/>
          <w:szCs w:val="7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е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</w:t>
      </w:r>
      <w:r>
        <w:rPr>
          <w:rFonts w:cs="Times New Roman" w:ascii="Times New Roman" w:hAnsi="Times New Roman"/>
          <w:bCs/>
          <w:sz w:val="24"/>
          <w:szCs w:val="24"/>
        </w:rPr>
        <w:t>Положение о комиссии по урегулированию споров между участниками образовательных отношений в МБОУ</w:t>
      </w:r>
      <w:r>
        <w:rPr>
          <w:rFonts w:cs="Times New Roman" w:ascii="Times New Roman" w:hAnsi="Times New Roman"/>
          <w:sz w:val="24"/>
          <w:szCs w:val="24"/>
        </w:rPr>
        <w:t xml:space="preserve"> разработано в соответствии со ст.45 Федерального закона №273-ФЗ от 29.12.2012 «Об образовании в Российской Федерации» с изменениями от 2 июля 2021 года, Трудовым и Гражданским Кодексом Российской Федерации, Уставом дошкольного образовательного учрежд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ое </w:t>
      </w:r>
      <w:r>
        <w:rPr>
          <w:rFonts w:cs="Times New Roman" w:ascii="Times New Roman" w:hAnsi="Times New Roman"/>
          <w:i/>
          <w:iCs/>
          <w:sz w:val="24"/>
          <w:szCs w:val="24"/>
        </w:rPr>
        <w:t>Положение о комиссии по урегулированию споров в МБОУ</w:t>
      </w:r>
      <w:r>
        <w:rPr>
          <w:rFonts w:cs="Times New Roman" w:ascii="Times New Roman" w:hAnsi="Times New Roman"/>
          <w:sz w:val="24"/>
          <w:szCs w:val="24"/>
        </w:rPr>
        <w:t xml:space="preserve"> устанавливает порядок создания, организации работы, принятия решений Комиссии по урегулированию споров (далее - Комиссия), определяет ее компетенцию и деятельность в школе, права и обязанности членов Комиссии, а также делопроизводство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миссия создается в целях урегулирования разногласий между участниками образовательных отношений МБОУ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Участниками образовательных отношений в МБОУ являются: родители (законные представители) обучающихся, обучающиеся, педагогические работники и их представители, администрация образовательного учреждения.</w:t>
        <w:br/>
        <w:t xml:space="preserve">1.5. Комиссия по урегулированию споров в своей деятельности в МБОУ руководствуется настоящим Положением, Конституцией Российской Федерации, Федеральным законом № 273-ФЗ "Об образовании в Российской Федерации" от 29.12.2012г, Конвенцией о правах ребенка, Уставом и Правилами внутреннего трудового распорядка,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оложением о конфликте интересов работников МБОУ</w:t>
        </w:r>
      </w:hyperlink>
      <w:r>
        <w:rPr>
          <w:rFonts w:cs="Times New Roman" w:ascii="Times New Roman" w:hAnsi="Times New Roman"/>
          <w:sz w:val="24"/>
          <w:szCs w:val="24"/>
        </w:rPr>
        <w:t>, а также другими локальными нормативными актами  образовательного учрежд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Комиссия является первичным органом по рассмотрению конфликтных ситуаций в образовательном учрежден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В своей деятельности Комиссия по урегулированию споров между участниками образовательных отношений должна обеспечивать соблюдение прав личности.</w:t>
        <w:br/>
        <w:t>1.8. Члены Комиссии осуществляют свою деятельность на безвозмездной основ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избрания и состав Комисс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омиссия по урегулированию споров между участниками образовательных отношений в МБОУ состоит из равного числа родителей (законных представителей) обучающихся (3 чел.) и работников образовательного учреждения (3 чел.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Избранными в состав комиссии по урегулированию споров между участниками образовательных отношений от работников школы считаются кандидатуры, получившие большинство голосов на Общем собрании работников образовательного учрежд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збранными в состав комиссии по урегулированию споров от родителей (законных представителей) воспитанников МБОУ считаются кандидаты, получившие большинство голосов на общем родительском собран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Утверждение членов комиссии и назначение ее председателя оформляются приказом по образовательному учреждению. Комиссия из своего состава избирает председателя, заместителя и секретар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Руководство Комиссией осуществляет председатель Комиссии. Секретарь Комиссии ведет протоколы заседаний Комиссии по урегулированию споров, которые хранится в  образовательном учреждении три год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седатель комиссии и секретарь выбираются из числа членов комиссии большинством голосов путем открытого голосования в рамках проведения первого заседания комисс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рок полномочий комиссии по урегулированию споров составляет 1 год.</w:t>
        <w:br/>
        <w:t xml:space="preserve">2.8. </w:t>
      </w:r>
      <w:ins w:id="0" w:author="Unknown" w:date="0-00-00T00:00:00Z">
        <w:r>
          <w:rPr>
            <w:rFonts w:cs="Times New Roman" w:ascii="Times New Roman" w:hAnsi="Times New Roman"/>
            <w:sz w:val="24"/>
            <w:szCs w:val="24"/>
          </w:rPr>
          <w:t>Досрочное прекращение полномочий члена комиссии осуществляется:</w:t>
        </w:r>
      </w:ins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личного заявления члена комиссии об исключении его из состава комиссии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ребованию не менее 2/3 членов комиссии, выраженному в письменной форме;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числения (выбытия) из школы обучающегося, родителем (законным представителем) которого является член комиссии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вольнения работника – члена комисс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ервое заседание Комиссии проводится в течение трех рабочих дней с момента утверждения состава комиссии по урегулированию споров в образовательном учреждени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мпетенция Комисс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</w:t>
      </w:r>
      <w:ins w:id="1" w:author="Unknown" w:date="0-00-00T00:00:00Z">
        <w:r>
          <w:rPr>
            <w:rFonts w:cs="Times New Roman" w:ascii="Times New Roman" w:hAnsi="Times New Roman"/>
            <w:sz w:val="24"/>
            <w:szCs w:val="24"/>
          </w:rPr>
          <w:t>В компетенцию Комиссии входит рассмотрение следующих вопросов:</w:t>
        </w:r>
      </w:ins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разногласий по реализации права на образование между участниками образовательных отношений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никновение конфликта интересов между педагогическими работниками МБОУ и иными участниками образовательных отношений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я локальных нормативных актов образовательного учреждения в части, противоречащей реализации права на образование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жалобы педагогического работника школы о применении к нему дисциплинарного взыскания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обращения педагогических работников МБОУ о наличии или об отсутствии конфликта интересов;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я педагогическими работниками норм профессиональной этики педагогического работника, установленных </w:t>
      </w:r>
      <w:hyperlink r:id="rId3" w:tgtFrame="_blank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Положением о профессиональной этике работников МБОУ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Деятельность комисс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Комиссия по урегулированию споров между участниками образовательных отношений собирается в случае возникновения конфликтной ситуации в МБОУ, если стороны самостоятельно не урегулировали разноглас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явитель может обратиться в Комиссию в десятидневный срок со дня возникновения конфликтной ситуации и нарушения его пра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</w:t>
      </w:r>
      <w:ins w:id="2" w:author="Unknown" w:date="0-00-00T00:00:00Z">
        <w:r>
          <w:rPr>
            <w:rFonts w:cs="Times New Roman" w:ascii="Times New Roman" w:hAnsi="Times New Roman"/>
            <w:sz w:val="24"/>
            <w:szCs w:val="24"/>
          </w:rPr>
          <w:t>Обращение подается в письменной форме. В обращении указывается:</w:t>
        </w:r>
      </w:ins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лица, подавшего обращение; 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, по которому должно быть направлено решение Комиссии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факты и события, нарушившие права участников образовательных отношений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их совершения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ая подпись и дат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  <w:br/>
        <w:t>4.6. Обращение регистрируется секретарем Комиссии в журнале регистрации поступивших обращен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омиссия по урегулированию споров между участниками образовательных отношений МБОУ в соответствии с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Конфликтная ситуация рассматривается в присутствии заявителя и ответчика. Комиссия имеет право вызывать на заседания свидетелей конфликта, приглашать специалистов (педагога-психолога), если они не являются членами комисс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Работа Комиссии в образовательном учреждении оформляется протоколами, которые подписываются председателем комиссии и секретаре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по урегулированию споров в МБОУ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2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принятия решений Комисс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Комиссия по урегулированию споров в МБОУ принимает решения не позднее тридцати календарных дней с момента поступления обращ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Решение комиссии принимается большинством голосов и фиксируется в протоколе заседания комисс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Заседание Комиссии по урегулированию споров считается правомочным, если на нем присутствовало не менее 3/4 членов Комисс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Комиссия принимает решение простым большинством голосов, членов, присутствующих на заседании Комисс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При решении вопросов каждый член Комиссии имеет один голос. В случае равенства голосов решающим является голос председателя Комисс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ри установлении фактов нарушения прав участников образовательных 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детей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образовательного учреждения (локального нормативного акта) и указывает срок исполнения решения.</w:t>
        <w:br/>
        <w:t>5.8. Комиссия отказывает в удовлетворении жалобы на нарушение прав заявителя, если посчитает жалобу необоснованной, не выявит факты указанного нарушения, не установит причинно-следственную связь между поведением лица, действия которого обжалуются и нарушения прав лица, подавшего заявление или его законного представителя.</w:t>
        <w:br/>
        <w:t>5.9. Протокол заседания Комиссии составляется не позднее одного рабочего дня после проведения заседания и подписывается всеми присутствующими членами Комиссии. В протоколе указывается информация о месте, времени заседания Комиссии, лицах присутствующих на заседании Комиссии, повестке дня заседания, вопросах, поставленных на голосование и итоги голосования по ним, принятом решен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Протокол составляется в 2-х экземплярах, один из которых в течение двух рабочих дней передается Заявителю, другой - остается в Комиссии. По письменному заявлению участников образовательных отношений, принимавших участие в рассмотрении спора, выдается копия протокола заседания Комисси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Решение по рассматриваемому вопросу до заявителя доводит председатель Комиссии по урегулированию споров в МБОУ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должен быть пронумерован, прошнурован и храниться в номенклатуре дел образовательного учрежд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Решение Комиссии оформляются протоколо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о требованию заявителя решение комиссии по урегулированию споров между участниками образовательных отношений может быть выдано ему в письменном виде.</w:t>
        <w:br/>
        <w:t>5.14. Решение Комиссии является обязательным для всех участников образовательных отношений образовательного учреждения и подлежит исполнению в сроки, предусмотренные указанным решение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Решение Комиссии может быть обжаловано в установленном законодательством Российской Федерации порядк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Комиссия не имеет права разглашать поступающую информацию. Комиссия несет ответственность за разглашение информации в соответствии с действующим законодательством Российской Федераци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ава и обязанности членов комисс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Комиссия вправе приглашать на заседания и заслушивать участников образовательных отношений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по существ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Комиссия обязана рассматривать обращение и принимать решение в сроки, установленные настоящим Положением о Комиссии по урегулированию споров между участниками образовательных отношений в МБОУ, в соответствии с действующим законодательством Российской Федерации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3. </w:t>
      </w:r>
      <w:ins w:id="3" w:author="Unknown" w:date="0-00-00T00:00:00Z">
        <w:r>
          <w:rPr>
            <w:rFonts w:cs="Times New Roman" w:ascii="Times New Roman" w:hAnsi="Times New Roman"/>
            <w:b/>
            <w:bCs/>
            <w:sz w:val="24"/>
            <w:szCs w:val="24"/>
          </w:rPr>
          <w:t>Члены Комиссии обязаны:</w:t>
        </w:r>
      </w:ins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присутствовать на заседании Комиссии, отсутствие на заседании Комиссии допускается только по уважительной причине в соответствии с законодательством Российской Федерации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ть активное участие в рассмотрении поданного обращения в письменной форме; 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к рассмотрению заявления любого участника образовательного процесса при несогласии с решением или действием администрации, воспитателя, родителя (законного представителя) обучающегося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боснованный ответ заявителю в устной или письменной форме в соответствии с пожеланием заявителя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становленные сроки, если не оговорены дополнительные сроки рассмотрения обращения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ывать протоколы заседаний Комиссии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соблюдать данное Положение о комиссии по урегулированию споров в дошкольном образовательном учреждении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ть решение Комиссии по урегулированию конфликтов и споров Заявителю в установленные срок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</w:t>
      </w:r>
      <w:ins w:id="4" w:author="Unknown" w:date="0-00-00T00:00:00Z">
        <w:r>
          <w:rPr>
            <w:rFonts w:cs="Times New Roman" w:ascii="Times New Roman" w:hAnsi="Times New Roman"/>
            <w:sz w:val="24"/>
            <w:szCs w:val="24"/>
          </w:rPr>
          <w:t xml:space="preserve">Члены комиссии по урегулированию споров между участниками образовательных отношений </w:t>
        </w:r>
      </w:ins>
      <w:r>
        <w:rPr>
          <w:rFonts w:cs="Times New Roman" w:ascii="Times New Roman" w:hAnsi="Times New Roman"/>
          <w:sz w:val="24"/>
          <w:szCs w:val="24"/>
        </w:rPr>
        <w:t>МБ</w:t>
      </w:r>
      <w:ins w:id="5" w:author="Unknown" w:date="0-00-00T00:00:00Z">
        <w:r>
          <w:rPr>
            <w:rFonts w:cs="Times New Roman" w:ascii="Times New Roman" w:hAnsi="Times New Roman"/>
            <w:sz w:val="24"/>
            <w:szCs w:val="24"/>
          </w:rPr>
          <w:t>ОУ имеют право:</w:t>
        </w:r>
      </w:ins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ашивать дополнительную документацию, материалы для проведения самостоятельного изучения вопроса от администрации образовательного учреждения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по заявленному вопросу открытым голосованием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овать приостанавливать или отменять ранее принятое решение на основании проведенного изучения вопроса при согласии конфликтующих сторон;</w:t>
      </w:r>
    </w:p>
    <w:p>
      <w:pPr>
        <w:pStyle w:val="Style21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овать изменения в локальных актах образовательного учреждения с целью демократизации основ управления МБОУ или расширения прав участников образовательного процесса;</w:t>
      </w:r>
    </w:p>
    <w:p>
      <w:pPr>
        <w:pStyle w:val="Style21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необходимых консультаций различных специалистов и учреждений по вопросам, относящимся к компетенции комиссии по урегулированию споров между участниками образовательных отношений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Члены Комиссии при осуществлении своих прав и исполнении обязанностей должны действовать в интересах образовательной организации и участников образовательных отношений, осуществлять свои права, исполнять обязанности добросовестно и разумно.</w:t>
        <w:br/>
        <w:t>6.6. Председатель комиссии имеет право обратиться за помощью к директору школы для разрешения особо острых конфликтов.</w:t>
        <w:br/>
        <w:t>6.7. Председатель и члены комиссии не имеют права разглашать поступающую к ним информацию. Комиссия несет персональную ответственность за принятие решений.</w:t>
        <w:br/>
        <w:t xml:space="preserve">6.8. Члены Комиссии несут ответственность перед образовательной организацией за убытки, причиненные МБОУ их виновными действиями (бездействием), если иные основания и размер ответственности не установлены федеральными законами.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елопроизводство Комиссии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окументация Комиссии по урегулированию споров в МБОУ выделяется в отдельное делопроизводство образовательного учрежде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Заседание и решение Комиссии оформляются протоколом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Обращения (жалобы, заявления, предложения) участников образовательных отношений, а также документы, способствующие рассмотрению споров, протоколы, составленные в ходе заседаний Комиссии, хранятся не менее чем 3 год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Журнал регистрации заявлений должен быть пронумерован, прошнурован и храниться в номенклатуре дел образовательного учреждения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Заключительные положения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Настоящее Положение о комиссии по урегулированию споров является локальным нормативным актом МБОУ, принимается на Общем собрании работников школы, согласуется с Родительским комитетом и утверждается (вводится в действие) приказом директора школы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  <w:br/>
        <w:t>8.3. Если в результате изменения законодательства Российской Федерации отдельные пункты настоящего Положения вступают в противоречие с ними, эти пункты утрачивают силу до момента внесения соответствующих изменений и (или) дополнений в Положение.</w:t>
        <w:br/>
        <w:t>8.4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  <w:br/>
        <w:t>8.5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уководителю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, должность, те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факте обращения в целях склонения работ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 совершению коррупционных правонаруш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, чт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                            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(инициалы и фамил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истрация: N</w:t>
      </w:r>
      <w:r>
        <w:rPr>
          <w:rFonts w:cs="Times New Roman" w:ascii="Times New Roman" w:hAnsi="Times New Roman"/>
          <w:sz w:val="24"/>
          <w:szCs w:val="24"/>
        </w:rPr>
        <w:t> ____________ от "__" _____________ 20___ 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(дата, место, время, описание обстоятельств, при которых стало известно о случаях обращения к работнику в связи с исполнением им должностных обязанностей каких-либо лиц в целях склонения его к совершению коррупционных правонарушений; подробные сведения о коррупционных правонарушениях, которые должен был бы совершить работник по просьбе обратившихся лиц; все известные сведения о физическом (юридическом лице), склоняющем к коррупционному правонарушению; способ и обстоятельства склонения к коррупционному правонарушению, а также информация об отказе (согласии) работника принять предложение лица о совершении коррупционного правонарушения)</w:t>
      </w:r>
    </w:p>
    <w:sectPr>
      <w:footerReference w:type="default" r:id="rId4"/>
      <w:footerReference w:type="firs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0" w:firstLine="709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Заголовок 11"/>
    <w:basedOn w:val="Normal"/>
    <w:qFormat/>
    <w:pPr>
      <w:widowControl w:val="false"/>
      <w:spacing w:lineRule="auto" w:line="240" w:before="0" w:after="0"/>
      <w:ind w:left="100" w:hanging="568"/>
      <w:outlineLvl w:val="1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227" TargetMode="External"/><Relationship Id="rId3" Type="http://schemas.openxmlformats.org/officeDocument/2006/relationships/hyperlink" Target="https://ohrana-tryda.com/node/2242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51:00Z</dcterms:created>
  <dc:creator>RePack by SPecialiST</dc:creator>
  <dc:description/>
  <cp:keywords/>
  <dc:language>en-US</dc:language>
  <cp:lastModifiedBy>Admin</cp:lastModifiedBy>
  <cp:lastPrinted>2022-09-11T18:31:00Z</cp:lastPrinted>
  <dcterms:modified xsi:type="dcterms:W3CDTF">2022-09-11T15:31:00Z</dcterms:modified>
  <cp:revision>4</cp:revision>
  <dc:subject/>
  <dc:title/>
</cp:coreProperties>
</file>